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  руководителей муниципальных учреждений дошкольного образования города Ржева Тверской области за отчетный период с 1 января 2019года по 31 декабря 2019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81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03"/>
        <w:gridCol w:w="1553"/>
        <w:gridCol w:w="1402"/>
        <w:gridCol w:w="1402"/>
        <w:gridCol w:w="844"/>
        <w:gridCol w:w="81"/>
        <w:gridCol w:w="981"/>
        <w:gridCol w:w="1252"/>
        <w:gridCol w:w="862"/>
        <w:gridCol w:w="943"/>
        <w:gridCol w:w="1777"/>
        <w:gridCol w:w="1534"/>
        <w:gridCol w:w="1380"/>
        <w:gridCol w:w="981"/>
        <w:gridCol w:w="981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before="120" w:after="60"/>
              <w:ind w:firstLine="75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детский сад </w:t>
            </w:r>
            <w:r>
              <w:rPr>
                <w:rStyle w:val="Arial9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№ 1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комбинированно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915,47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т.ч.по основному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28 923,47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100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 № 2 общеразвивающего вида "Сказка"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0644,96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7 633,69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парова Инесс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бико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4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50 601,05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т.ч.по основному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0 904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5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2 983,91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т.ч.по основному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2 983,91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935,52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ихалченкова Светлана Владимиро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6 города Ржева Тверской области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гковой автомобиль –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 891,82  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520,43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р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7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98 475,62 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Легковой автомобиль -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Renault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Duster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5 685,20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6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гаче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8 города Ржева Тверской обла</w:t>
            </w:r>
            <w:r>
              <w:rPr>
                <w:iCs/>
                <w:color w:val="000000"/>
                <w:sz w:val="20"/>
                <w:szCs w:val="20"/>
              </w:rPr>
              <w:t>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466,50</w:t>
            </w:r>
          </w:p>
          <w:p>
            <w:pPr>
              <w:pStyle w:val="Normal"/>
              <w:snapToGrid w:val="false"/>
              <w:spacing w:before="120" w:after="60"/>
              <w:ind w:firstLine="75"/>
              <w:rPr/>
            </w:pPr>
            <w:r>
              <w:rPr>
                <w:color w:val="000000"/>
                <w:sz w:val="20"/>
                <w:szCs w:val="20"/>
              </w:rPr>
              <w:t>в т.ч.по основному месту работы: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551,81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3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ле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2 компенсирующе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852 ,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ав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552,0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6"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</w:t>
            </w:r>
          </w:p>
          <w:p>
            <w:pPr>
              <w:pStyle w:val="Normal"/>
              <w:snapToGrid w:val="false"/>
              <w:ind w:right="-106"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snapToGrid w:val="false"/>
              <w:ind w:right="-106"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4 компенсирующе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009,72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анова Светла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5 компенсирующе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3,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25522,04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том числе по основному месту работы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25 505,6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басинская Светлана Анатолье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8 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5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9 623,5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8 816,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3 620,4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ерженко Еле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9 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горо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- 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L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047,38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164,91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шова Татья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21  города Ржева Тверск</w:t>
            </w:r>
            <w:r>
              <w:rPr>
                <w:iCs/>
                <w:color w:val="000000"/>
                <w:sz w:val="20"/>
                <w:szCs w:val="20"/>
              </w:rPr>
              <w:t>ой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 155,22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9,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Легковой автомобиль  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втоприцеп СА38299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 527,1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ова Светла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22 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88 724,18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55 194,95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23 общеразвивающего вида "Звёздочка"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Черри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5 603,69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АЗ 111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56,98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ова Татья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25 "Алёнушка"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 701,29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по основному  месту работы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482,89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Datsu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d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9 107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утдин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27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Ко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 727 248 ,27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по основному  месту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4  91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Понтиа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504 223,10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3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детский сад № 28 комбинированно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925,21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по основному 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925 ,2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нил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н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Заведующий Муниципальным дошкольным образовательным учреждением детский сад № 29 комбинированного вида города Ржева </w:t>
            </w:r>
            <w:r>
              <w:rPr>
                <w:iCs/>
                <w:color w:val="000000"/>
                <w:sz w:val="20"/>
                <w:szCs w:val="20"/>
              </w:rPr>
              <w:t>Тверской области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4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211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10,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70 640,81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948,1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4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30 комбинированно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14 ,80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к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31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GRANTA 21911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940,30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168,07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40:00Z</dcterms:created>
  <dc:creator>Admin</dc:creator>
  <dc:description/>
  <cp:keywords/>
  <dc:language>en-US</dc:language>
  <cp:lastModifiedBy>MamontovaVA</cp:lastModifiedBy>
  <cp:lastPrinted>2017-04-14T11:02:00Z</cp:lastPrinted>
  <dcterms:modified xsi:type="dcterms:W3CDTF">2020-07-23T06:51:00Z</dcterms:modified>
  <cp:revision>189</cp:revision>
  <dc:subject/>
  <dc:title>Сведения</dc:title>
</cp:coreProperties>
</file>