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1326108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7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Ремонт тротуар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с устройством покрытия из брусчатки по улиц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Б.Спасская (по правой стороне по ходу движ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т ул. Грацинского до пл. Мира) в г.Ржев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Тверской области (1 этап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54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Ремонт тротуаров с устройством покрытия из брусчатки по улице Б.Спасская (по правой стороне по ходу движения  от ул. Грацинского до пл. Мира) в г.Ржеве  Тверской области (1 этап) (ИКЗ 20369140025556914010010054001429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емонт тротуаров с устройством покрытия из брусчатки по улице Б.Спасская (по правой стороне по ходу движения от ул. Грацинского до пл. Мира) в г.Ржеве Тверской области (1 этап) (ИКЗ 203691400255569140100100540014299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И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7.2020  № 56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Ремонт тротуаров с устройством покрытия из брусчатки по улице Б.Спасск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по правой стороне по ходу движения от ул. Грацинского до пл. Мир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в г.Ржеве Тверской области (1 этап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25556914010010054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И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2:00Z</dcterms:created>
  <dc:creator>Пользователь</dc:creator>
  <dc:description/>
  <cp:keywords/>
  <dc:language>en-US</dc:language>
  <cp:lastModifiedBy>mahinistka</cp:lastModifiedBy>
  <cp:lastPrinted>2019-12-13T14:45:00Z</cp:lastPrinted>
  <dcterms:modified xsi:type="dcterms:W3CDTF">2020-08-03T13:15:00Z</dcterms:modified>
  <cp:revision>7</cp:revision>
  <dc:subject/>
  <dc:title>Глава  города Ржева</dc:title>
</cp:coreProperties>
</file>