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50287342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9.07.2020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6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контракта на выполнение работ п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бъекту: «Ремонт крыши здания, расположенн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 адресу: Тверская обл., г. Ржев, ул. Грацинского, д.26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0369140025556914010010002002433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 статьями 30 и 33 Устава города Ржева, 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ая А.О.) провести аукцион в электронной форме (электронный аукцион) на право заключения муниципального контракта на выполнение работ по объекту: «Ремонт крыши здания, расположенного по адресу: Тверская обл., г. Ржев, ул. Грацинского, д.26» (ИКЗ 203691400255569140100100020024339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объекту: «Ремонт крыши здания, расположенного по адресу: Тверская обл., г. Ржев, ул. Грацинского, д.26» (ИКЗ 203691400255569140100100020024339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Козлова И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" w:firstLine="36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>Глава города Ржева                                                                        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9.07.2020  № 60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выполнение работ по объекту: «Ремонт крыши здания, расположен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по адресу: Тверская обл., г. Ржев, ул. Грацинского, д.26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20369140025556914010010002002433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И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Берлизов Н.А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  <w:t xml:space="preserve">заместитель Главы </w:t>
      </w:r>
      <w:r>
        <w:rPr>
          <w:color w:val="000000"/>
        </w:rPr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Орлова М.Е. </w:t>
        <w:tab/>
        <w:t xml:space="preserve">– </w:t>
        <w:tab/>
        <w:t>начальник Отдела архитектуры и строительства администраци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города Ржева, главный архитектор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32:00Z</dcterms:created>
  <dc:creator>Пользователь</dc:creator>
  <dc:description/>
  <cp:keywords/>
  <dc:language>en-US</dc:language>
  <cp:lastModifiedBy>mahinistka</cp:lastModifiedBy>
  <cp:lastPrinted>2020-08-03T17:31:00Z</cp:lastPrinted>
  <dcterms:modified xsi:type="dcterms:W3CDTF">2020-08-03T13:38:00Z</dcterms:modified>
  <cp:revision>6</cp:revision>
  <dc:subject/>
  <dc:title>Глава  города Ржева</dc:title>
</cp:coreProperties>
</file>