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47178320" r:id="rId2"/>
        </w:objec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8.2020 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№ 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ведения дополнительных выборов депута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ного Собрания Тве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ого созыва по Ржевскому одномандатно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му округу № 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пунктом 3 статьи 50 Избирательного кодекса Тверской области от 07.04.2003 № 20-ЗО,  статьями 30 и 33 Устава города Ржева, Администрация города Ржева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Для проведения агитационных публичных мероприятий с избирателями в форме собраний  выделить помещения, находящиеся в муниципальной собственности, по заявке зарегистрированного кандидата, избирательного объединения, зарегистрировавшего список кандидатов, в период подготовки и проведения дополнительных выборов депутата Законодательного Собрания Тверской области шестого созыва по Ржевскому одномандатному избирательному округу № 11, 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 xml:space="preserve">      </w:t>
        <w:tab/>
        <w:tab/>
        <w:tab/>
        <w:tab/>
        <w:t xml:space="preserve">                       Р.С. Крылов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8.2020 №  6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ыделенных помещений, находящихся в муниципальной собствен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проведения агитационных публичных мероприятий с избирателями в форме собраний, по заявке зарегистрированного кандидата, избирательного объединения, зарегистрировавшего список кандидатов, в период подготовки и проведения</w:t>
      </w:r>
      <w:r>
        <w:rPr/>
        <w:t xml:space="preserve"> </w:t>
      </w:r>
      <w:r>
        <w:rPr>
          <w:b/>
          <w:sz w:val="24"/>
          <w:szCs w:val="24"/>
        </w:rPr>
        <w:t xml:space="preserve">дополнительных выборов депута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онодательного Собрания Тверской области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жевскому одномандатному избирательному округу № 11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№ 2 МУК «Ржевская ЦБС» (г. Ржев, Осташковский проезд, дом 7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К «Ржевский выставочный зал» (г. Ржев, улица Карла Маркса, д. 53/4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№ 1 МУК «Ржевская ЦБС» (г. Ржев, улица Т.Филиппова, дом 5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тека детского и семейного чтения МУК «Ржевская ЦБС» (г. Ржев, улица Республиканская, дом 30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Ш № 1 им. Я.И.Гуревича г. Ржева (г. Ржев, улица Б.Спасская, дом 9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3:00Z</dcterms:created>
  <dc:creator>Администрация города</dc:creator>
  <dc:description/>
  <cp:keywords/>
  <dc:language>en-US</dc:language>
  <cp:lastModifiedBy>mahinistka</cp:lastModifiedBy>
  <cp:lastPrinted>2020-08-06T14:18:00Z</cp:lastPrinted>
  <dcterms:modified xsi:type="dcterms:W3CDTF">2020-08-06T10:20:00Z</dcterms:modified>
  <cp:revision>5</cp:revision>
  <dc:subject/>
  <dc:title>СЕВЕРО – ЗАПАДНАЯ</dc:title>
</cp:coreProperties>
</file>