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явление о проведении конкурса среди социально ориентированных некоммерческих организаций муниципального образования город Ржев Тверской области с целью предоставления субсидий  из бюджета города Ржева Тве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униципальной программой города Ржева Тверской области «Социальная поддержка и защита населения города Ржева Тверской области» на 2018-2023 годы», утвержденной постановлением Администрации города Ржева Тверской области от 19.12.2017 № 1173, Порядком предоставления субсидий из бюджета города Ржева Тверской области социально-ориентированным некоммерческим организациям,  утвержденным постановлением Администрации города Ржева Тверской области от 03.04.2020 № 259 (далее - Порядок) Администрация города Ржева Тверской области объявляет конкурс среди социально ориентированных некоммерческих организаций (далее – организации) с целью предоставления субсидий из бюджета города Ржева Тверской области (далее - Конкурс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бсидии предоставляются организациям по итогам Конкурса, проведенного в соответствии с Порядком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направл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вышение качества жизни людей пожил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рганизациям - участникам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туса государственной корпорации, государственной компании, общественного объединения, являющегося политической парт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 соответствии с учредительными документами видов деятельности, предусмотренных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1 Федерального закона «О некоммерческих организация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(план) мероприятий организации  соответствует предмету Кон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ой регистрации на территории города Ржева Твер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а административного приостановления деятельности в течение года, предшествовавшего периоду, в котором организация претендует на предоставление субсид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цедуры реорганизации, ликвидации, банкротства, в случаях и порядке, установленных федеральным законодатель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екущей просроченной задолженности по денежным обязательствам перед муниципальным образованием и по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использованных финансовых средств, полученных ранее в виде субсидий на реализацию социально значимых мероприятий в городе Ржеве Твер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более года с момента государственной регистрации на территории города Ржева Тве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 на участие в Конкурсе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0.08.2020 года до 20.08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 Администрацией города Ржева Тверской област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30 до 17.45 – понедельник - четвер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8.30 до 16.30 – пятн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адресу: Тверская обл., г. Ржев, ул. Партизанская, д.33,кабинет № 308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организация представляет заявку, оформленную в соответствии  с </w:t>
      </w:r>
      <w:hyperlink w:anchor="sub_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к Порядку, с приложением следующих докумен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(план) мероприятий организации  по форме согласно приложению 2 к Поряд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банковского сч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организации  на учет в налоговых орган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става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подписью руководителя организации и печатью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подавшая заявку на участие в Конкурсе, не допускается к участию в Конкурсе по следующим основа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, установленным пунктом 5 Поряд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более одной зая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ая заявка не соответствует требованиям, установленным Порядк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ступила, в том числе по почте, после окончания срока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размещены на официальном сайте Администрации города Ржева Тверской области  в сети Интернет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zhevcity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ть консультацию по вопросам подготовки заявок на участие в Конкурсе Вы можете по телефону: 8(48232)2-36-59, контактное лицо: Каменская Диана Ива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Ржева Тверской области                                                                          Е.Н. Ям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FD0CC33DE2A005037B7902362BBF3A14491CEBB3575803178C1BAF94C1F276941D40F1A7F1d9M8F%26ts%3D1472540842%26uid%3D8326762111466578222&amp;sign=2e439a056bd8e6000e25d4d94b4acdc3&amp;keyno=1" TargetMode="External"/><Relationship Id="rId3" Type="http://schemas.openxmlformats.org/officeDocument/2006/relationships/hyperlink" Target="http://yandex.ru/clck/jsredir?from=yandex.ru%3Bsearch%2F%3Bweb%3B%3B&amp;text=&amp;etext=1227.R29L0po36ent1jFCv3s84OIE6Lukj18IUbOr6WsolOK_NRXSEVDeIC8Y7f26dtJYnR5pDHILXZvjaHCVNt6kDC86DblDvlNJYVeth_5Aw6s.0401e622eb55ea7d86ccc2d35d275f7b9aa7c3c1&amp;uuid=&amp;state=PEtFfuTeVD4jaxywoSUvtB2i7c0_vxGdKJBUN48dhRaQEew_4vPgtaHQTbCUXI3yXF7gMIt8Es9RFLtOmtvshg&amp;data=UlNrNmk5WktYejR0eWJFYk1LdmtxdTNmSzFLYWRkM21ia0UwX0NvTUJqNHJ3bkhOU1Fmay04MEstMDhDbmlxd0ZOLVhUS1FfWXBUVzFZQ0VON2JqbTZJMEFDSW9sQTBo&amp;b64e=2&amp;sign=a2c662112c70f8b40c6d76a6e6ffcea3&amp;keyno=0&amp;cst=AiuY0DBWFJ5Hyx_fyvalFPMosgpdCe87bX0kbhGJGV9kipWHKDPKslGsETypndtqsPjH_2nKPf44P7CUZWUCkZ2I8_MAurB7nNhtNjfidThqeG9cbGrjzq9blsuWjwf8ZhV4CFAOwVOe7GusNRVODY1elzxnrvIDvDFdLbB6royH11wXGposZ4moa4i23h2fxsgX2HfWnxmn8Pv3CPcVEonH8IVD3GWAAplLzDhGYEuDBdP6AgnNA5gQ1Jpx6aYnsgVri9Rgjcc57a_qUr1_Y9i3c0xXGF235sk5SIXf0USanYxKekRy_ePzFaJsLgB5JNE2jvIo0VlYA5uo74vfcm0jJNridgmdvHkCMrHDhMBkKeuM8EeWBNoaxF4-0vNuHkwq3Sf2E9UzrzTA6LkG5w&amp;ref=orjY4mGPRjk5boDnW0uvlrrd71vZw9kps3HbgBDgq63XJtXpbxcKH1ol-6BJoRNZIe6tQJGd3CwKwryOywsa7CE84uvqBQVodhCmP4AUaOgaEVK-4Vl1vv5alpWHEyh65U8OvkJt0KaAR0ErASlLcHo2mV3P7d3gYYoNqZpyiXZjg40YDakpKzkLa5Mhu9HXTZI7msDv_dM0BA8s2Iu4w43q8iYRZi48p3IqtpT9cgy_vSw2TL_yqFULFXlY0cgJpGhNle8GANZwkkcCZRG1deQ0I8ySSwA8MhZc9cbud8w&amp;l10n=ru&amp;cts=1477991938149&amp;mc=3.1552215288595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3:00Z</dcterms:created>
  <dc:creator>Admin</dc:creator>
  <dc:description/>
  <cp:keywords/>
  <dc:language>en-US</dc:language>
  <cp:lastModifiedBy>Пользователь</cp:lastModifiedBy>
  <cp:lastPrinted>2020-07-30T10:18:00Z</cp:lastPrinted>
  <dcterms:modified xsi:type="dcterms:W3CDTF">2020-07-30T07:23:00Z</dcterms:modified>
  <cp:revision>4</cp:revision>
  <dc:subject/>
  <dc:title/>
</cp:coreProperties>
</file>