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муниципальных  служащих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Администрации города Ржева Тверской области за отчетный период с 1 января 2019 года по 31 декабря 2019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4"/>
        <w:gridCol w:w="1577"/>
        <w:gridCol w:w="1418"/>
        <w:gridCol w:w="1418"/>
        <w:gridCol w:w="851"/>
        <w:gridCol w:w="814"/>
        <w:gridCol w:w="1260"/>
        <w:gridCol w:w="850"/>
        <w:gridCol w:w="936"/>
        <w:gridCol w:w="1923"/>
        <w:gridCol w:w="1440"/>
        <w:gridCol w:w="137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теева С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62,7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93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93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328,2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93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93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рева Е.Е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210,8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75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земцева И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YUNDAI GRETA G4F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9791,6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</w:t>
            </w:r>
            <w:r>
              <w:rPr>
                <w:sz w:val="18"/>
                <w:szCs w:val="18"/>
              </w:rPr>
              <w:t>о основному месту работы</w:t>
            </w:r>
            <w:r>
              <w:rPr>
                <w:sz w:val="20"/>
                <w:szCs w:val="20"/>
              </w:rPr>
              <w:t xml:space="preserve">  547543,3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11,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ьцова О.Б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634,1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т.ч. по основному месту работы</w:t>
            </w:r>
            <w:r>
              <w:rPr>
                <w:sz w:val="20"/>
                <w:szCs w:val="20"/>
              </w:rPr>
              <w:t xml:space="preserve"> 637506,6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УАЗ-31514,</w:t>
            </w:r>
          </w:p>
          <w:p>
            <w:pPr>
              <w:pStyle w:val="Normal"/>
              <w:ind w:right="-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49,8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ыгин А.С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21,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 401530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злукова Н.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адрам, делопроизводству и хозяйственному обесп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619,5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430649,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чева Е.О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ерриториальной безопасности и мобилизационной подгот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но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3917,9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458583,4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М.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фа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755,07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25,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рчева Л.П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158,7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396158,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469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ЛОГ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60,5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ская Д.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молодежной политики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796,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419511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 О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Архивны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13,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409813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6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 Т.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058,7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517350,0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псуева Т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контроля и работы по обращен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80,60,</w:t>
            </w:r>
          </w:p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 xml:space="preserve">т.ч. по основному месту работы  </w:t>
            </w:r>
            <w:r>
              <w:rPr>
                <w:sz w:val="20"/>
                <w:szCs w:val="20"/>
              </w:rPr>
              <w:br/>
              <w:t xml:space="preserve">386538,79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ицкая Т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65,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т.ч. по основному месту работы</w:t>
            </w:r>
            <w:r>
              <w:rPr>
                <w:sz w:val="20"/>
                <w:szCs w:val="20"/>
              </w:rPr>
              <w:t xml:space="preserve"> 421703,6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1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9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ЦУБИСИ</w:t>
            </w:r>
            <w:r>
              <w:rPr>
                <w:sz w:val="20"/>
                <w:szCs w:val="20"/>
                <w:lang w:val="en-US"/>
              </w:rPr>
              <w:t xml:space="preserve"> PAIERO SPOR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12140 212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осова Ю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экономики, инвестиций и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100,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414834,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пакова А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65,8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264869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кова О.Ю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18,9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Лада Гранта 2190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24,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ина Г.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41,4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11,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90,4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3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2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2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а А.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ва территор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А-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443,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93,2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4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В.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52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ЛЬКСВАГЕН 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94,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льникова Л.Г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ответственный секретарь муниципальной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144,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  330150,5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2.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творская Е.Б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978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261849,9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00,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ORD KUG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89,6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ашкина Е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25,1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55,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В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 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ы 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62,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основному месту работы 241494,0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а Л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уполномоченный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88,3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1:00Z</dcterms:created>
  <dc:creator>Admin</dc:creator>
  <dc:description/>
  <cp:keywords/>
  <dc:language>en-US</dc:language>
  <cp:lastModifiedBy>Пользователь</cp:lastModifiedBy>
  <cp:lastPrinted>2015-05-20T16:20:00Z</cp:lastPrinted>
  <dcterms:modified xsi:type="dcterms:W3CDTF">2020-08-13T13:15:00Z</dcterms:modified>
  <cp:revision>12</cp:revision>
  <dc:subject/>
  <dc:title>Сведения</dc:title>
</cp:coreProperties>
</file>