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1679885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8.06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7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 объекту: Невыполненные и некачественны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работы при ремонте автомобильных дорог в 2019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году в г. Ржеве Тверской области, подлежащ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выполнению в 2020 году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0369140025556914010010006004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Выполнение работ по объекту: Невыполненные и некачественные работы при ремонте автомобильных дорог в 2019 году в г. Ржеве Тверской области, подлежащие выполнению в 2020 году (ИКЗ 20369140025556914010010006004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Утвердить состав аукционной комиссии на право заключения муниципального контракта на Выполнение работ по объекту: Невыполненные и некачественные работы при ремонте автомобильных дорог в 2019 году в г. Ржеве Тверской области, подлежащие выполнению в 2020 году (ИКЗ 203691400255569140100100060044211244).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И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 xml:space="preserve">Глава города Ржева                                                             </w:t>
        <w:tab/>
        <w:t xml:space="preserve">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8.06.2020 № 47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по объекту: Невыполненные и некачественные работы при ремонте автомобильных дорог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в 2019 году в г. Ржеве Тверской области, подлежащие выполнению в 2020 году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20369140025556914010010006004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И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Берлизов Н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Самосеева А.А. </w:t>
        <w:tab/>
        <w:t xml:space="preserve">– </w:t>
        <w:tab/>
        <w:t xml:space="preserve">инженер Отдела транспорта и дорожного хозяйства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59:00Z</dcterms:created>
  <dc:creator>Пользователь</dc:creator>
  <dc:description/>
  <cp:keywords/>
  <dc:language>en-US</dc:language>
  <cp:lastModifiedBy>mahinistka</cp:lastModifiedBy>
  <cp:lastPrinted>2020-04-30T15:53:00Z</cp:lastPrinted>
  <dcterms:modified xsi:type="dcterms:W3CDTF">2020-08-11T12:04:00Z</dcterms:modified>
  <cp:revision>3</cp:revision>
  <dc:subject/>
  <dc:title>Глава  города Ржева</dc:title>
</cp:coreProperties>
</file>