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48"/>
          <w:szCs w:val="4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62534072" r:id="rId2"/>
        </w:objec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8.2020                                                                                № 69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29.12.2018 № 1086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 xml:space="preserve">соответствии с Федеральным законом от 06.03.2003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III</w:t>
      </w:r>
      <w:r>
        <w:rPr/>
        <w:t xml:space="preserve"> </w:t>
      </w:r>
      <w:r>
        <w:rPr>
          <w:color w:val="000000"/>
          <w:shd w:fill="FFFFFF" w:val="clear"/>
        </w:rPr>
        <w:t>Правил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обустройства мест (площадок) накопления твердых коммунальных отходов и ведения их реестра, утвержденных </w:t>
      </w:r>
      <w:r>
        <w:rPr/>
        <w:t xml:space="preserve">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 </w:t>
      </w:r>
      <w:r>
        <w:rPr>
          <w:lang w:eastAsia="ru-RU"/>
        </w:rPr>
        <w:t>руководствуясь статьями 30 и 33 Устава города Ржева, Администрация города Ржев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1. </w:t>
      </w:r>
      <w:r>
        <w:rPr/>
        <w:t>Внести в постановление Администрации города Ржева Тверской области от 29.12.2018 1086 «Об утверждении реестра мест (площадок) накопления твердых коммунальных отходов на территории города Ржева Тверской области»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  <w:t xml:space="preserve">1.1. Приложение к постановлению изложить в новой редакции. (Приложение)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«Интернет»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spacing w:lineRule="exact" w:line="380"/>
        <w:ind w:firstLine="709"/>
        <w:jc w:val="both"/>
        <w:rPr/>
      </w:pPr>
      <w:r>
        <w:rPr/>
      </w:r>
    </w:p>
    <w:p>
      <w:pPr>
        <w:pStyle w:val="Normal"/>
        <w:spacing w:lineRule="exact" w:line="380"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6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76"/>
        <w:jc w:val="center"/>
        <w:rPr/>
      </w:pPr>
      <w:r>
        <w:rPr/>
        <w:t xml:space="preserve">Глава города Ржева                                                                         Р.С. Крылов  </w:t>
      </w:r>
    </w:p>
    <w:p>
      <w:pPr>
        <w:pStyle w:val="Normal"/>
        <w:suppressAutoHyphens w:val="false"/>
        <w:autoSpaceDE w:val="false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Ржева</w:t>
      </w:r>
    </w:p>
    <w:p>
      <w:pPr>
        <w:pStyle w:val="Normal"/>
        <w:autoSpaceDE w:val="false"/>
        <w:jc w:val="right"/>
        <w:rPr/>
      </w:pPr>
      <w:r>
        <w:rPr/>
        <w:t>Тве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  24.08.2020 № 694</w:t>
      </w:r>
    </w:p>
    <w:p>
      <w:pPr>
        <w:pStyle w:val="Normal"/>
        <w:autoSpaceDE w:val="false"/>
        <w:jc w:val="center"/>
        <w:rPr/>
      </w:pPr>
      <w:r>
        <w:rPr/>
        <w:t xml:space="preserve">            </w:t>
      </w:r>
    </w:p>
    <w:p>
      <w:pPr>
        <w:pStyle w:val="Normal"/>
        <w:autoSpaceDE w:val="false"/>
        <w:jc w:val="right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2.2018  № 1086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на территории города Ржева Тверской области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4"/>
          <w:szCs w:val="34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г. Ржев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28"/>
          <w:szCs w:val="28"/>
        </w:rPr>
        <w:t>2020 г.</w:t>
      </w:r>
    </w:p>
    <w:p>
      <w:pPr>
        <w:pStyle w:val="Normal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(площадок) накопления твердых коммунальных отходов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на территории города Ржева Тверской области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701"/>
        <w:gridCol w:w="1984"/>
        <w:gridCol w:w="851"/>
        <w:gridCol w:w="2835"/>
        <w:gridCol w:w="1276"/>
        <w:gridCol w:w="2693"/>
        <w:gridCol w:w="2551"/>
      </w:tblGrid>
      <w:tr>
        <w:trPr>
          <w:tblHeader w:val="true"/>
          <w:trHeight w:val="21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об источниках образова-ния ТКО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анные о нахождении мест накопления ТК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(</w:t>
            </w:r>
            <w:r>
              <w:rPr>
                <w:b/>
                <w:sz w:val="22"/>
                <w:szCs w:val="22"/>
              </w:rPr>
              <w:t>адрес)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анные о технических характеристиках мест накопления ТКО</w:t>
            </w:r>
          </w:p>
        </w:tc>
      </w:tr>
      <w:tr>
        <w:trPr>
          <w:tblHeader w:val="true"/>
          <w:trHeight w:val="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контей-неров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кер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,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(вид покрытия, огражд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места накопления ТК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прилегающей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диусе 5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анные площадки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40 лет ВЛКСМ,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,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77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8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40 лет ВЛКСМ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8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51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+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40 лет ВЛКСМ,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68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8 Марта (мини рын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257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57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8 Мар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59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дорожная д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28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лексеева, д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4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35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 Спасская, д.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77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 Спасская, д. 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6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 Спасск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 Спасская, д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749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+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 Спасская, д.27/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4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819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+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 Спасская, д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5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7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+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. Спасская, д.35/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+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Спасская, д.41/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1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 .Спасская, д.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Спасская, д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77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.Б. Спасская, д.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Народная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76952008331 Тверская обл., г. Ржев, Осташковское шоссе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7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65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хтерева, д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6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ольшевистская, д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62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Верхний Бор (гараж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83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12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зальная, д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3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35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2" w:hanging="352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д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«М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4691400118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,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1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9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жская, д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1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68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жская, д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78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5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3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вского д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6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0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Вяземск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усты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7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35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яземская, д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7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41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Мини ры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Гагарина (ТЦ «Четверочка»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0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1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9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5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2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К Инком Дом Ржев»  ОГРН 1156952002085 Тверская обл., г. Ржев, ул.               Б. Спасская, д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41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УК Инком Дом Ржев»  ОГРН 1156952002085 Тверская обл., г. Ржев, ул.               Б. Спасская, д.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5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3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1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2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7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33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голя, д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0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кабристов, д.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00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Дзержинского, д.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6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12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Елисеева, д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6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62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Железнодорожная, д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32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Железнодорожная, д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2980333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14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д. 184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68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76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 «Уго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78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81108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еленьк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817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1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цовское ш, д.5/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18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, д.2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4886833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8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. Маркса, д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25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. Маркса, д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5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К. Маркса, д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1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, д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0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Больни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, д.32 «ЦР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97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 д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49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 д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24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15006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д. 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1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арова д.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39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арова, д.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5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рай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8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906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Краностроите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«М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4691400118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,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0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54792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Краностроителе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раностроителе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89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раностроителей, д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99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сноармейская наб, д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7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98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сноармейская наб. д.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84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ая наб., д.27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0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49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й п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277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1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щапова д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4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47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щапова, д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4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янова д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80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янова, д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27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9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, д.14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«М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4691400118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,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5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06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8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01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30331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5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ое ш., д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9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8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ое ш., д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0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76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Ленинградское ш., д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9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35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Ленинградское ш., д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74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Льнозавод,  д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68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ата, д.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УК ЧИП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86952002357 Тверская обл., г. Твер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Мара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9/110, пом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5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Горького д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7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4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ата, д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Инком-строй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56952002085 Тверская обл., г. Твер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Зинаиды Коноплянни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9/34, пом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4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48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Д + Частный с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1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ебельщиков, д.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60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55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ский 2 пер., д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78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ский 3 пер., д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69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3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3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г. Ржева «Содействи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3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. Головни, д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«М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4691400118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астопольская, д.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9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24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Н. Головни-Котовск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д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6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16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. Нижний Б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05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63838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5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2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жен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8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5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3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УК ЧИП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86952002357 Тверская обл., г. Твер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Мара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9/110, пом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08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16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14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шковский п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80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69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шковский п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57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9400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шковский п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5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2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ское ш., д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6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4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ское ш., д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6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7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ечение ул. Островского (Смоленское кладбище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2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07821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Льночесальной фабрики, д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5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88578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ьночесальной фабрики, д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89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85416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7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416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д.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7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64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хоменко, д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8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76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хоменко, д.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79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. Савельевой, д. 2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8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 .П. Савельевой, д.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7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087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. Савельевой, д.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6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9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, д.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г. Ржева «Содействи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4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81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Привокзальная, д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1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36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риречна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4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фсоюзная, д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7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58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оммуны, д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5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бочая,  д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46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бочая,  д.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5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9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МОУ СОШ №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спубликанская, д.30; В. Степанченко, д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8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23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ижская, д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7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14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беспьера, д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Инком-строй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56952002085 Тверская обл., г. Твер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инаиды Конопляннико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9/34, пом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0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45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д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02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д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94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д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«Грошев М.В.» ОГРНИП 31569520001 ИНН 6925009139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., г.Калязин, ул.Коминтерна, д.27а, кВ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плита бето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,5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0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99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д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01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переу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40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4925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жаровский пр., д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71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92422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лижаровский пр., д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778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10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й пр-д, д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15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6316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ая, д.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64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ая, д.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4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5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ая, д.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48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2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моленская, д.1 (Смоленское кладбище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5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0826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11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пл., д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42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3570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етская, д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9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колова, д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8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90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, д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6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18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, д.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6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, д.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6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лнечная, д.47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5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3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Филиппова, д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6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0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. Филиппова, д. 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9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09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ецкий тр., д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0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5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ецкий тр., д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8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ая (ТЦ Волг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9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38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ая, 33/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9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60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Д/С №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Урицкого, д.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7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282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ожайная, д.2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6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5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чный проезд, д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9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2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бричный пр-д., д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9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42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4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61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5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13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5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0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6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04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4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61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ентральная, д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4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793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йковского, д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6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45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люскинцев, д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1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34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люскинцев, д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4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56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ул. Чернышевского, д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3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ул. Чернышевского, д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6695205455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5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26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Чернышевского, д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 «Экогород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66952054554 Тверская обл., г. Ржев, Советская пл., д.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3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рнышевского д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2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рнышевского, д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3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3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, д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2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5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, д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66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00858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хинский пер-д.4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39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1439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инский пер-д.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3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12554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Щербакова, д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П г. Ржева «Содействи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106914001039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63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532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 + Частный с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Щорса, д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Рж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2690185327 Тверская обл., г. Рже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2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Октябрьская, д.8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"Ржевский колледж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75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302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ецкий тр., д.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"Ржевский колледж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33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85766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Красноармейская наб., д.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"Ржевский медицинский коллед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98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938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  Н. Головни, д. 2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"Ржевский технологический коллед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67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4312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Смольная, д. 49 (ул Октябрьская 1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"Ржевский технологический коллед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526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2932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 Н.Головни,д.3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  "Ржевский дом-интернат для престарелых и инвалид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.27702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339521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 Алексеева,д.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УЗ "Ржевская ССМП" (скорая помощ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644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540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 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БУЗ "Ржевская ЦРБ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897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531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 Калинина, д. 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БУЗ "Ржевская ЦРБ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189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101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водское шоссе,д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БУЗ "Ржевский родильный до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266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54101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водское шоссе д.3 ( ПЧ-8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"Управлени6е ПС,ЗН,и Т Твер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163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55834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Партизанская,д.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Тверской области "ЦЗН Ржевского райо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83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114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Калинина д.5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МЧС России по Тве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259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025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ое шоссе  д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МЧС России по Тве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</w:t>
            </w: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163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55834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 Волосковская горка,д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ый  отдел  МВД РФ "Ржев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8</w:t>
            </w: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599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712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оветская, д.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ный  отдел  МВД РФ "Ржев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27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370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 9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2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741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172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оропецкий тр-т, д. 48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173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9683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ионерская, д. 4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52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6102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рудовая, д.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 10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899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310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цовское ш., д.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ООШ № 1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707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604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ое шосс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 12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953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354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ш., д. 6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"Лицей № 35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232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4438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рнышевского д.19 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ОУ "Детский сад № 1 комбинированного 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166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9476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Республиканская,  д.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ОУ "Детский сад № 2 общеразвивающего вида " Сказка"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869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4814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 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ОУ "Детский сад № 4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507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657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яковского, д.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Детский сад № 5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993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5218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М. Горького, д. 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7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877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542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ое шоссе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8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168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1050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, д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0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357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16776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Смольная, д.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562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1923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6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18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528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492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Горького, д. 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21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795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41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Володарского, д. 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ОУ  "Детский сад № 23 общеразвивающего вида "Звездочка"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560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606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фсоюзная, д. 1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28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732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769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шковский пр-д, д.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29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708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88955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д.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30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884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831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вердлов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9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№ 31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97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1528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. Маркса, д.44/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ГОЧС г. Рже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79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5516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. Спасская, д.15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луб железнодорожников» города Рж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57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128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йбышева, д.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втотран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2645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4384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д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пте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50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875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д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стиница Рже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40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0331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сков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Гостиница Спор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649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6278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омбинат коммунальных предприят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709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6862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жевгорпроек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81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074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Пархоменко, д.5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203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59140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Голов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520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831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Щербако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474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4978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968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780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озавод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243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7681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Центр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943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289566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армейская на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016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81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. Головн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520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8317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шковское шо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г. Ржева «ДЕ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476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01783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ФР в Ржевском районе Тве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щеб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78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0144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хинская точка (Войсковая ча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ЖКУ» Минобороны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822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13784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низон Ржев-3 (Войсковая ча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ЖКУ» Минобороны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865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06876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тизанская, д.31 (Войсковая час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ЦЖКУ» Минобороны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686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2968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Волосковская горка, д.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КУ «УВО ВНГ России по Тве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6562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7374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рацинского, д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БУЗ «Центр гигионы и эпидемиологии в Тверской области в г. Ржев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5865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5209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ьянский пер., д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«Исправительная колония №7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7633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06625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цовское шоссе, д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«Следственный изолятор №3 УФСИ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5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4628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.33441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 фактически установле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99,1 м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right"/>
        <w:rPr/>
      </w:pPr>
      <w:r>
        <w:rPr/>
        <w:t xml:space="preserve">». </w:t>
      </w:r>
    </w:p>
    <w:sectPr>
      <w:headerReference w:type="default" r:id="rId7"/>
      <w:headerReference w:type="first" r:id="rId8"/>
      <w:type w:val="nextPage"/>
      <w:pgSz w:orient="landscape" w:w="16838" w:h="11906"/>
      <w:pgMar w:left="709" w:right="709" w:gutter="0" w:header="720" w:top="7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CStyle2">
    <w:name w:val="1CStyle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7:00Z</dcterms:created>
  <dc:creator>Прадун</dc:creator>
  <dc:description/>
  <cp:keywords/>
  <dc:language>en-US</dc:language>
  <cp:lastModifiedBy>mahinistka</cp:lastModifiedBy>
  <cp:lastPrinted>2020-08-26T15:52:00Z</cp:lastPrinted>
  <dcterms:modified xsi:type="dcterms:W3CDTF">2020-08-26T11:52:00Z</dcterms:modified>
  <cp:revision>8</cp:revision>
  <dc:subject/>
  <dc:title>ГЛАВНОЕ УПРАВЛЕНИЕ ГОСУДАРСТВЕННОГО</dc:title>
</cp:coreProperties>
</file>