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ВЕРСКАЯ ОБЛАСТЬ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ЖЕВСКАЯ ГОРОДСКАЯ ДУМА</w:t>
      </w:r>
    </w:p>
    <w:p>
      <w:pPr>
        <w:pStyle w:val="Subtitle"/>
        <w:tabs>
          <w:tab w:val="clear" w:pos="9781"/>
        </w:tabs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РЕШЕНИЕ </w:t>
        <w:tab/>
        <w:tab/>
        <w:tab/>
        <w:tab/>
      </w:r>
    </w:p>
    <w:p>
      <w:pPr>
        <w:pStyle w:val="Subtitle"/>
        <w:tabs>
          <w:tab w:val="clear" w:pos="9781"/>
        </w:tabs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tabs>
          <w:tab w:val="clear" w:pos="9781"/>
        </w:tabs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303</w:t>
      </w:r>
    </w:p>
    <w:p>
      <w:pPr>
        <w:pStyle w:val="Subtitle"/>
        <w:tabs>
          <w:tab w:val="clear" w:pos="9781"/>
          <w:tab w:val="left" w:pos="8505" w:leader="none"/>
        </w:tabs>
        <w:ind w:right="-3" w:hanging="11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25.07.2019                                                                                    </w:t>
      </w:r>
      <w:r>
        <w:rPr>
          <w:b w:val="false"/>
          <w:sz w:val="24"/>
          <w:szCs w:val="24"/>
        </w:rPr>
        <w:t>Принято Ржевской городской Думой</w:t>
      </w:r>
    </w:p>
    <w:p>
      <w:pPr>
        <w:pStyle w:val="Subtitle"/>
        <w:tabs>
          <w:tab w:val="clear" w:pos="9781"/>
          <w:tab w:val="left" w:pos="8505" w:leader="none"/>
        </w:tabs>
        <w:ind w:right="-3" w:hanging="11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5 июля 2019 года</w:t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tabs>
          <w:tab w:val="clear" w:pos="9781"/>
          <w:tab w:val="left" w:pos="8505" w:leader="none"/>
        </w:tabs>
        <w:ind w:right="-3" w:hanging="11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  внесении дополнений в реше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жевской городской Думы от 28.11.2016 №13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б утверждении  Перечня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мущества города Ржева Тверской области,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ободного от прав третьих лиц (за исключением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а хозяйственного ведения, права оперативного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правления, а также имущественных прав субъектов малого и 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него предпринимательства)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4.07.2007 № 209 - ФЗ «О развитии малого и среднего предпринимательства в Российской Федерации», от  03.07.2018 № 185-ФЗ «О внесении изменений и допол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руководствуясь Уставом города Ржева, Ржевская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дополн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решение Ржевской городской Думы от 28.11.2016 № 132 «Об утверждении  Перечня муниципального имущества города Ржев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: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Изложить Приложение к Решению Ржевской городской Думы в новой редак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Subtitle"/>
        <w:tabs>
          <w:tab w:val="left" w:pos="8505" w:leader="none"/>
          <w:tab w:val="left" w:pos="9781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решение в газете «Ржевская правда» и разместить в сети Интернет на официальном сайте Ржевской городской Думы.</w:t>
      </w:r>
    </w:p>
    <w:p>
      <w:pPr>
        <w:pStyle w:val="Subtitle"/>
        <w:tabs>
          <w:tab w:val="left" w:pos="8505" w:leader="none"/>
          <w:tab w:val="left" w:pos="9781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ubtitle"/>
        <w:tabs>
          <w:tab w:val="left" w:pos="8505" w:leader="none"/>
          <w:tab w:val="left" w:pos="9781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решения возложить на правовой комитет (Наветная Т.Н.) и Комитет по управлению имуществом города Ржева Тверской области (Булыгина О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жева                                                                                                        В. В. Родив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жевской городской Думы                                    Е.Н. Маслакова</w:t>
      </w:r>
      <w:r>
        <w:rPr>
          <w:sz w:val="24"/>
          <w:szCs w:val="24"/>
        </w:rPr>
        <w:t xml:space="preserve">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жев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5.07.2019 № 303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жев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6 №132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а Ржев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вободного от прав третьих ли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0"/>
        <w:gridCol w:w="2310"/>
        <w:gridCol w:w="1210"/>
        <w:gridCol w:w="2258"/>
        <w:gridCol w:w="17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18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Б. Спасская, д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кв.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90765: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 хозяйственного ведения МУП «Аптека» г. Рж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Большевистская, д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 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80308:1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II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Вокзальная, д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 кв.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90131:3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встроенное пом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Куприянова, д. 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 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70228: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Красноармейская набережная,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90750: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Марата, д. 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90788:4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Марата, д. 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к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90788:4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Осташковский проезд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70126: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ого этажа жилого стро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Урицкого, д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70250:2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Урицкого, д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70250:5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Профсоюзная, д. 3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9 кв.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70193:1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. Большая Спасская, д. 38/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кв. 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6:0090766: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ристроенное пом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г. Ржев, ул, Краностроителей, д. 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:46:0080303:2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spacing w:lineRule="auto" w:line="240" w:before="0" w:after="0"/>
      <w:ind w:right="-1333"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5:00Z</dcterms:created>
  <dc:creator>1</dc:creator>
  <dc:description/>
  <cp:keywords/>
  <dc:language>en-US</dc:language>
  <cp:lastModifiedBy>Пользователь</cp:lastModifiedBy>
  <cp:lastPrinted>2019-06-20T09:49:00Z</cp:lastPrinted>
  <dcterms:modified xsi:type="dcterms:W3CDTF">2020-09-07T13:04:00Z</dcterms:modified>
  <cp:revision>8</cp:revision>
  <dc:subject/>
  <dc:title>ПРОЕКТ</dc:title>
</cp:coreProperties>
</file>