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 и свободных нежилых помещений, находящихся в собственности муниципального образования город Ржев Тверской области, предлагаемых к сдаче в аренду или к продаже на 01 сентя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1180"/>
        <w:gridCol w:w="2445"/>
        <w:gridCol w:w="2115"/>
        <w:gridCol w:w="2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униципальн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ож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ализации муниципальн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Осташковский проезд, дом 7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й пристройки, неблагоустроен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Профсоюзная, дом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жилого многоэтажного дома, вход со двора, благоустроенн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е бытового обслуживания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Вокзальная, дом 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ещение </w:t>
            </w: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Автодорожная, дом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, оф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Осташковский проезд, дом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Гагарина, дом 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редприятие розничной торговли, бытовое обслуживание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Ленинградское шосс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: земли населенных пун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мов жилой застрой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улица Железнодорожная, дом 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, предприятие бытового обслуживания,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Профсоюзная, дом 3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Нежил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бытовое обслуживание на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улица Чернышевского, дом 1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бытовое обслуживание населения, скл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жевский район, с/п «Чертолино», д. Свисту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, склад, оф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Профсоюзная, дом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пристройка к жилому многоквартирному до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роизводство, предприятие общественного питания, предприятие розничной торговли, производ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Никиты Головни, дом 33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бытового обслуживания, склад, предприятие розничной торговли, оф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посредством проведения открытого аукци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площадь Советская, дом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 торговом центре «Люк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Советская площадь, дом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площадь Советская, дом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 торговом центре «Фавори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Мира, дом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 торговом центре «Мир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Садовая, дом 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встроенное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с, предприятие бытового обслуживания насел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проезд Осташковский, дом 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предприятие бытового обслуживания,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Центральная, дом 1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улица Урицкого, дом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. общежит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второго этажа 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ятого этажа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асть пятого этажа з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ская область, город Ржев,  проезд Осташковский, дом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ристроенного помещ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  <w:tab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Краностроителей, дом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 торговом центре «Спартак», 2 эта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Карла Маркса, дом 45/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Кривощапова, дом 45/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торговом  центре «Плаза»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подсобное помещение, офисные помещ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Садовая, дом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>
                <w:sz w:val="20"/>
                <w:szCs w:val="20"/>
              </w:rPr>
              <w:t>офис, предприятие бытового обслуживания, розничной торгов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город Ржев,  улица Большевистская, дом 9/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предприятие бытового обслужи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7:00Z</dcterms:created>
  <dc:creator>1</dc:creator>
  <dc:description/>
  <cp:keywords/>
  <dc:language>en-US</dc:language>
  <cp:lastModifiedBy>Пользователь</cp:lastModifiedBy>
  <cp:lastPrinted>2020-07-08T17:31:00Z</cp:lastPrinted>
  <dcterms:modified xsi:type="dcterms:W3CDTF">2020-09-07T13:38:00Z</dcterms:modified>
  <cp:revision>71</cp:revision>
  <dc:subject/>
  <dc:title>АКТ</dc:title>
</cp:coreProperties>
</file>