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65579627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02.09.2020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7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жилого помещения (квартиры, жилого дома)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для малоимущей многодетной семьи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нуждающейся в улучшении жилищных услов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203691400255569140100100320026810412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Држевницкая А.О.) провести аукцион в электронной форме (электронный аукцион) на право заключения муниципального контракта на  на приобретение жилого помещения (квартиры, жилого дома) для малоимущей многодетной семьи,  нуждающейся в улучшении жилищных условий (ИКЗ 203691400255569140100100320026810412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(квартиры, жилого дома) для малоимущей многодетной семьи, нуждающейся в улучшении жилищных условий (ИКЗ 203691400255569140100100320026810412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Р.С. Кр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02.09.2020 № 70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приобретени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жилого помещения (квартиры, жилого дома) для малоимущей многодетной семьи, нуждающейся в улучшении жилищных услови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203691400255569140100100320026810412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Берлизов Н.А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Држевницкая А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  <w:t>начальник Отдела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2700" w:hanging="198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Кузина О.М.</w:t>
        <w:tab/>
      </w:r>
      <w:r>
        <w:rPr>
          <w:color w:val="000000"/>
        </w:rPr>
        <w:t>–</w:t>
        <w:tab/>
        <w:t xml:space="preserve">заместитель начальника Отдела ЖКХ </w:t>
      </w:r>
      <w:r>
        <w:rPr/>
        <w:t>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6:00Z</dcterms:created>
  <dc:creator>Пользователь</dc:creator>
  <dc:description/>
  <cp:keywords/>
  <dc:language>en-US</dc:language>
  <cp:lastModifiedBy>mahinistka</cp:lastModifiedBy>
  <cp:lastPrinted>2020-09-09T11:15:00Z</cp:lastPrinted>
  <dcterms:modified xsi:type="dcterms:W3CDTF">2020-09-09T07:15:00Z</dcterms:modified>
  <cp:revision>4</cp:revision>
  <dc:subject/>
  <dc:title>Глава  города Ржева</dc:title>
</cp:coreProperties>
</file>