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8263564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4.09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варийно-спасательного автомобиля на базе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ГАЗ 2705 (или эквивалент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69516914010010004001291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приобретение аварийно-спасательного автомобиля на базе ГАЗ 2705 (или эквивалент) (ИКЗ 20369140069516914010010004001291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аварийно-спасательного автомобиля на базе ГАЗ 2705 (или эквивалент) (ИКЗ 20369140069516914010010004001291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Берлизова Н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4.09.2020  № 74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варийно-спасательного автомобиля на базе  ГАЗ 2705 (или эквивалент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0369140069516914010010004001291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Касаткин А.Е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>начальник МУ «Управление ГОЧС г. Ржева»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Чижова В.В. </w:t>
        <w:tab/>
      </w:r>
      <w:r>
        <w:rPr>
          <w:color w:val="000000"/>
        </w:rPr>
        <w:t>–</w:t>
        <w:tab/>
      </w:r>
      <w:r>
        <w:rPr/>
        <w:t>главный бухгалтер МУ «Управление ГОЧС г. Ржева»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9:00Z</dcterms:created>
  <dc:creator>Пользователь</dc:creator>
  <dc:description/>
  <cp:keywords/>
  <dc:language>en-US</dc:language>
  <cp:lastModifiedBy>mahinistka</cp:lastModifiedBy>
  <cp:lastPrinted>2020-09-14T17:18:00Z</cp:lastPrinted>
  <dcterms:modified xsi:type="dcterms:W3CDTF">2020-09-14T13:19:00Z</dcterms:modified>
  <cp:revision>5</cp:revision>
  <dc:subject/>
  <dc:title>Глава  города Ржева</dc:title>
</cp:coreProperties>
</file>