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19708871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2.09.2020</w:t>
        <w:tab/>
        <w:tab/>
        <w:t xml:space="preserve">               </w:t>
        <w:tab/>
        <w:tab/>
        <w:t xml:space="preserve">                                                      №  788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инудительном </w:t>
      </w:r>
      <w:r>
        <w:rPr>
          <w:b/>
          <w:sz w:val="24"/>
          <w:szCs w:val="24"/>
        </w:rPr>
        <w:t xml:space="preserve">демонтаже незакон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ного нестационарного объекта, </w:t>
      </w:r>
    </w:p>
    <w:p>
      <w:pPr>
        <w:pStyle w:val="Normal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асположенного по адресу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  <w:shd w:fill="FFFFFF" w:val="clear"/>
        </w:rPr>
        <w:t xml:space="preserve">Тверская область, </w:t>
      </w:r>
    </w:p>
    <w:p>
      <w:pPr>
        <w:pStyle w:val="Normal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город Ржев, улица Ленина,  рядом с домом 7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pacing w:val="3"/>
          <w:sz w:val="24"/>
          <w:szCs w:val="24"/>
          <w:shd w:fill="FFFFFF" w:val="clear"/>
        </w:rPr>
      </w:pPr>
      <w:r>
        <w:rPr>
          <w:b/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13 № 131-ФЗ «Об общих принципах организации местного самоуправления в Российской Федерации», постановлением Администрации города Ржева Тверской области от 10.07.2013 № 878 «Об утверждении Порядка демонтажа незаконно размещенных нестационарных объектов на территории города Ржева Тверской области и определении уполномоченных лиц по его реализации», на основании решения комиссии по размещению нестационарных торговых объектов и демонтажу незаконно размещенных нестационарных торговых объектов на территории города Ржева (протокол № 2 от 18.09.2020), руководствуясь статьями 30 и 33 Устава города Ржева Тверской области, Администрация города Ржева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1. Демонтировать незаконно размещенный нестационарный объект, расположенный по адресу: Тверская область, город Ржев, улица Ленина, рядом с домом 7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та демонтажа незаконно размещенного нестационарного объекта:  05.10.2020 года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ловия демонтажа: демонтаж незаконно размещенного нестационарного объекта осуществляется МКП г.Ржева «БИЛД». Место хранения демонтированного объекта: МКП г.Ржева «БИЛД», 172390, Тверская область , город Ржев, улица Никиты Головни, дом 33А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лицом за демонтаж незаконно размещенного нестационарного объекта заместителя Главы администрации города Ржева Берлизова Н.А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sz w:val="24"/>
          <w:szCs w:val="24"/>
        </w:rPr>
        <w:t>5. Настоящее постановление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709"/>
        <w:jc w:val="both"/>
        <w:rPr/>
      </w:pPr>
      <w:r>
        <w:rPr>
          <w:spacing w:val="-4"/>
          <w:sz w:val="24"/>
          <w:szCs w:val="24"/>
        </w:rPr>
        <w:t xml:space="preserve">6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709"/>
        <w:rPr/>
      </w:pPr>
      <w:r>
        <w:rPr>
          <w:spacing w:val="-3"/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0:00Z</dcterms:created>
  <dc:creator>2</dc:creator>
  <dc:description/>
  <cp:keywords/>
  <dc:language>en-US</dc:language>
  <cp:lastModifiedBy>mahinistka</cp:lastModifiedBy>
  <cp:lastPrinted>2020-09-30T15:11:00Z</cp:lastPrinted>
  <dcterms:modified xsi:type="dcterms:W3CDTF">2020-09-30T11:11:00Z</dcterms:modified>
  <cp:revision>4</cp:revision>
  <dc:subject/>
  <dc:title> </dc:title>
</cp:coreProperties>
</file>