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005212045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8.09.2020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8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муниципального контракта на выполнение работ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по объекту: «Благоустройство мемориального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кладбища Советских воинов в г. Ржеве»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203691400255569140100100560014299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  статьями 30 и 33 Устава города Ржева, 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Држевницкая А.О.) провести аукцион в электронной форме (электронный аукцион) на право заключения муниципального контракта на выполнение работ по объекту: «Благоустройство мемориального кладбища Советских воинов в г. Ржеве» (ИКЗ 203691400255569140100100560014299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выполнение работ по объекту: «Благоустройство мемориального кладбища Советских воинов в г. Ржеве» (ИКЗ 203691400255569140100100560014299244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исполняющего обязанности заместителя Главы администрации города Ржева  Савина А.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1" w:firstLine="360"/>
        <w:rPr/>
      </w:pPr>
      <w:r>
        <w:rPr/>
        <w:t xml:space="preserve"> </w:t>
      </w:r>
    </w:p>
    <w:p>
      <w:pPr>
        <w:pStyle w:val="Normal"/>
        <w:ind w:right="-1" w:hanging="0"/>
        <w:jc w:val="center"/>
        <w:rPr/>
      </w:pPr>
      <w:r>
        <w:rPr/>
        <w:t>Глава города Ржева                                                                                    Р.С. Кры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28.09.2020  № 805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выполнение работ по объекту: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«Благоустройство мемориального кладбища Советских воинов в г. Ржеве»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203691400255569140100100560014299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Савин А.С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исполняющий обязанности заместителя Главы администрации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>Берлизов Н.А.</w:t>
      </w:r>
      <w:r>
        <w:rPr/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/>
        <w:tab/>
        <w:tab/>
      </w:r>
      <w:r>
        <w:rPr>
          <w:color w:val="000000"/>
        </w:rPr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Орлова М.Е. </w:t>
        <w:tab/>
        <w:t xml:space="preserve">– </w:t>
        <w:tab/>
        <w:t>начальник Отдела архитектуры и строительства администрации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ab/>
        <w:tab/>
        <w:t>города Ржева, главный архитектор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Држевницкая А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07:00Z</dcterms:created>
  <dc:creator>Пользователь</dc:creator>
  <dc:description/>
  <cp:keywords/>
  <dc:language>en-US</dc:language>
  <cp:lastModifiedBy>mahinistka</cp:lastModifiedBy>
  <cp:lastPrinted>2020-09-30T15:28:00Z</cp:lastPrinted>
  <dcterms:modified xsi:type="dcterms:W3CDTF">2020-09-30T11:28:00Z</dcterms:modified>
  <cp:revision>8</cp:revision>
  <dc:subject/>
  <dc:title>Глава  города Ржева</dc:title>
</cp:coreProperties>
</file>