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75038095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.09.2020</w:t>
        <w:tab/>
        <w:tab/>
        <w:tab/>
        <w:t xml:space="preserve">                                                            № 73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bCs/>
          <w:color w:val="2D2D2D"/>
          <w:kern w:val="2"/>
        </w:rPr>
        <w:t xml:space="preserve">О </w:t>
      </w:r>
      <w:r>
        <w:rPr>
          <w:b/>
          <w:bCs/>
          <w:kern w:val="2"/>
        </w:rPr>
        <w:t xml:space="preserve">создании Совета по развитию культуры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орода Ржева Тверской области</w:t>
      </w:r>
    </w:p>
    <w:p>
      <w:pPr>
        <w:pStyle w:val="Style41"/>
        <w:widowControl/>
        <w:spacing w:lineRule="auto" w:line="240"/>
        <w:ind w:left="48" w:right="-13" w:hanging="0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360"/>
        <w:ind w:firstLine="624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/>
          <w:spacing w:val="2"/>
        </w:rPr>
        <w:t>Во исполнение поручения Губернатора Тверской области, в соответствии с протоколом совещания по отрасли «Культура» от 17.08.2020, в целях координации основных направлений культурной политики муниципального образования город Ржев,</w:t>
      </w:r>
      <w:r>
        <w:rPr>
          <w:rStyle w:val="FontStyle15"/>
          <w:sz w:val="24"/>
          <w:szCs w:val="24"/>
        </w:rPr>
        <w:t xml:space="preserve"> руководствуясь статьями 30 и 33 Устава города Ржева, Администрация города Ржева</w:t>
      </w:r>
    </w:p>
    <w:p>
      <w:pPr>
        <w:pStyle w:val="Normal"/>
        <w:rPr>
          <w:rFonts w:ascii="Arial" w:hAnsi="Arial" w:eastAsia="Times New Roman" w:cs="Arial"/>
          <w:b/>
          <w:b/>
          <w:spacing w:val="2"/>
          <w:sz w:val="21"/>
          <w:szCs w:val="28"/>
        </w:rPr>
      </w:pPr>
      <w:r>
        <w:rPr>
          <w:rFonts w:eastAsia="Times New Roman" w:cs="Arial" w:ascii="Arial" w:hAnsi="Arial"/>
          <w:b/>
          <w:spacing w:val="2"/>
          <w:sz w:val="21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2"/>
        <w:spacing w:lineRule="auto" w:line="480"/>
        <w:jc w:val="center"/>
        <w:rPr/>
      </w:pPr>
      <w:r>
        <w:rPr/>
        <w:t>П О С Т А Н О В Л Я Е Т :</w:t>
      </w:r>
    </w:p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rPr/>
      </w:pPr>
      <w:r>
        <w:rPr/>
        <w:tab/>
        <w:t>1. Создать Совет по развитию культуры города Ржева Тверской области.</w:t>
      </w:r>
    </w:p>
    <w:p>
      <w:pPr>
        <w:pStyle w:val="22"/>
        <w:spacing w:lineRule="auto" w:line="360"/>
        <w:rPr/>
      </w:pPr>
      <w:r>
        <w:rPr/>
        <w:tab/>
        <w:t>2. Утвердить:</w:t>
      </w:r>
    </w:p>
    <w:p>
      <w:pPr>
        <w:pStyle w:val="22"/>
        <w:spacing w:lineRule="auto" w:line="360"/>
        <w:ind w:firstLine="708"/>
        <w:rPr/>
      </w:pPr>
      <w:r>
        <w:rPr/>
        <w:t>2.1. Положение о Совете по развитию культуры города Ржева Тверской области. (</w:t>
      </w:r>
      <w:hyperlink r:id="rId4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22"/>
        <w:spacing w:lineRule="auto" w:line="360"/>
        <w:ind w:firstLine="708"/>
        <w:rPr>
          <w:spacing w:val="2"/>
        </w:rPr>
      </w:pPr>
      <w:r>
        <w:rPr>
          <w:spacing w:val="2"/>
        </w:rPr>
        <w:t xml:space="preserve">2.2. Состав Совета </w:t>
      </w:r>
      <w:r>
        <w:rPr/>
        <w:t xml:space="preserve">по развитию культуры города Ржева Тверской области. </w:t>
      </w:r>
      <w:r>
        <w:rPr>
          <w:spacing w:val="2"/>
        </w:rPr>
        <w:t>(</w:t>
      </w:r>
      <w:hyperlink r:id="rId5">
        <w:r>
          <w:rPr>
            <w:rStyle w:val="InternetLink"/>
            <w:spacing w:val="2"/>
          </w:rPr>
          <w:t>Приложение 2</w:t>
        </w:r>
      </w:hyperlink>
      <w:r>
        <w:rPr>
          <w:spacing w:val="2"/>
        </w:rPr>
        <w:t>).</w:t>
      </w:r>
    </w:p>
    <w:p>
      <w:pPr>
        <w:pStyle w:val="22"/>
        <w:spacing w:lineRule="auto" w:line="360"/>
        <w:ind w:firstLine="708"/>
        <w:rPr>
          <w:rStyle w:val="FontStyle15"/>
          <w:sz w:val="24"/>
          <w:szCs w:val="24"/>
        </w:rPr>
      </w:pPr>
      <w:r>
        <w:rPr>
          <w:spacing w:val="2"/>
        </w:rPr>
        <w:t xml:space="preserve">3. </w:t>
      </w:r>
      <w:r>
        <w:rPr>
          <w:rStyle w:val="FontStyle15"/>
          <w:sz w:val="24"/>
          <w:szCs w:val="24"/>
        </w:rPr>
        <w:t>Настоящее постановление вступает в силу со дня его подписания, подлежит  размещению на сайте Администрации города Ржева в сети «Интернет».</w:t>
      </w:r>
    </w:p>
    <w:p>
      <w:pPr>
        <w:pStyle w:val="22"/>
        <w:spacing w:lineRule="auto" w:line="360"/>
        <w:ind w:firstLine="708"/>
        <w:rPr>
          <w:rStyle w:val="FontStyle15"/>
          <w:sz w:val="24"/>
          <w:szCs w:val="28"/>
        </w:rPr>
      </w:pPr>
      <w:r>
        <w:rPr>
          <w:rStyle w:val="FontStyle15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jc w:val="both"/>
        <w:rPr>
          <w:rStyle w:val="FontStyle15"/>
          <w:sz w:val="24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 xml:space="preserve">Глава города Ржева                                                            </w:t>
        <w:tab/>
        <w:tab/>
        <w:t xml:space="preserve">                Р.С. Крылов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08.09.2020 № 732/1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о развитию культуры города Ржев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-3120" w:leader="none"/>
          <w:tab w:val="left" w:pos="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овет по развитию культуры города Ржева Тверской области (далее – Совет) является постоянно действующим консультативным, совещательным органом, созданным в целях изучения и реализации условий для эффективного развития культуры и искусства в городе Ржеве Тверской области, поддержки значимых культурных проектов, обеспечения взаимодействия с организациями культуры и искусства, творческими коллективами, деятелями культуры и искусства, выработки предложений по актуальным вопросам муниципальной политики в сфере культуры и искус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овет в своей деятельности руководствуется Конституцией Российской Федерации, Законом Российской Федерации «Основы законодательства Российской Федерации о культуре», другими нормативными правовыми актами Российской Федерации, Тверской области, муниципального образования город Ржев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овет состоит из председателя Совета, секретаря и членов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остав членов Совета формируется из представителей органов местного самоуправления города Ржева Тверской области, муниципальных учреждений образования и культуры, представителей общественности.</w:t>
      </w:r>
    </w:p>
    <w:p>
      <w:pPr>
        <w:pStyle w:val="Normal"/>
        <w:ind w:firstLine="720"/>
        <w:jc w:val="both"/>
        <w:rPr/>
      </w:pPr>
      <w:r>
        <w:rPr/>
        <w:t>Количественный и персональный состав Совета утверждается постановлением Администрации города Ржева Тве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Члены Совета принимают участие в работе Совета на общественных начал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беспечение и организацию деятельности Совета осуществляет Отдел культуры администрации города Ржева Тве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сновной формой деятельности Совета является заседание. Заседание может быть очередным и внеочередным. Очередное заседание проводится не реже одного раза в полугодие. Внеочередное заседание созывается председателем Совета по мере необход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color w:val="000000"/>
        </w:rPr>
        <w:t>Совет рассматривает и решает вопросы местного значения в сфере культуры и туризма, отнесенные к компетенции муниципального образования, координирует взаимодействие органов местного самоуправления, представителей бизнеса, общественных организаций и частных лиц по реализации политики в области культуры и искусства, туризма, историко-культурного наследия, развития традиционной народной культуры на территории города Ржев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Основные задачи Совет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textAlignment w:val="baseline"/>
        <w:rPr/>
      </w:pPr>
      <w:r>
        <w:rPr>
          <w:color w:val="000000"/>
        </w:rPr>
        <w:t xml:space="preserve">Координация </w:t>
      </w:r>
      <w:r>
        <w:rPr/>
        <w:t>деятельности органов местного самоуправления, представителей бизнеса, общественных организаций и частных лиц по реализации политики в области культуры, туризма, искусства, историко-культурного наследия, развития традиционной народной культуры и кинематографии и определению приоритетных направлений развития культуры, искусства и туризма на территории города Рже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Проведение планомерного и периодического анализа положения дел в  культурной жизни города Ржева Тверской области</w:t>
      </w:r>
      <w:r>
        <w:rPr/>
        <w:t xml:space="preserve">, </w:t>
      </w:r>
      <w:r>
        <w:rPr>
          <w:spacing w:val="2"/>
        </w:rPr>
        <w:t>выработка рекомендаций и предложений, касающихся развития отраслей культуры и туризма, определение приоритетов в развитии культуры и туризма в городе Ржеве тве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>Участие в подготовке проектов, наиболее значимых для развития культуры и туризма в городе Ржеве Тверской обла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textAlignment w:val="baseline"/>
        <w:rPr/>
      </w:pPr>
      <w:r>
        <w:rPr>
          <w:spacing w:val="2"/>
        </w:rPr>
        <w:t>Разработка предложений и рекомендаций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По вопросам формирования политики в сфере культуры и искусства, организации и обеспечения  условий для полноценного досуга жителей и гостей города, иным вопросам, относящимся к отрасли культур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По развитию межмуниципальных, межрегиональных и международных культурных связей, созданию условий для развития культур народов различных национальностей на территории муниципального образования </w:t>
      </w:r>
      <w:r>
        <w:rPr/>
        <w:t>город Рже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textAlignment w:val="baseline"/>
        <w:rPr/>
      </w:pPr>
      <w:r>
        <w:rPr>
          <w:spacing w:val="2"/>
        </w:rPr>
        <w:t>По внедрению инноваций в развитие инфраструктуры отрасли культуры города Ржева Тверской област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По вопросам социальной защиты работников культуры и искусства муниципального образования </w:t>
      </w:r>
      <w:r>
        <w:rPr/>
        <w:t>город Рже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textAlignment w:val="baseline"/>
        <w:rPr/>
      </w:pPr>
      <w:r>
        <w:rPr>
          <w:spacing w:val="2"/>
        </w:rPr>
        <w:t>По решению вопросов, связанных с финансированием в области культуры и туризма, привлечению к реализации общественно значимых мероприятий и проектов областных, российских и международных фондов.</w:t>
      </w:r>
    </w:p>
    <w:p>
      <w:pPr>
        <w:pStyle w:val="Normal"/>
        <w:shd w:fill="FFFFFF" w:val="clear"/>
        <w:ind w:left="1065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Полномочия Совет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Совет для решения поставленных перед ним задач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Приглашать для участия в заседаниях Совета представителей органов государственной власти, местного самоуправления (в том числе других муниципальных образований), представителей организаций культуры и искусства, творческих коллективов, деятелей культуры и искус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Приглашать для участия в заседаниях Совета, а также для осуществления информационно-аналитических и экспертных работ представителей научных и экспертных организаций, а также других специалис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Запрашивать в установленном порядке у органов исполнительной власти муниципального образования город Ржев, Тверской области, территориальных органов федеральных органов исполнительной власти необходимую информацию по вопросам, относящимся к компетенции Сов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Проводить совещания по вопросам, связанным с развитием культуры и искусства в городе Ржеве Тверской области, поддержкой значимых для города Ржева Тверской области культурных прое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Участвовать в разработке политики в сфере культуры и искусства города Ржева Тверской области путем направления заключений, предложений, обращений в органы и к должностным лицам местного самоуправления, ответственным за реализацию политики в сфере культуры и искусства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Права и обязанности членов Совет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4.1.</w:t>
      </w:r>
      <w:r>
        <w:rPr>
          <w:b/>
        </w:rPr>
        <w:tab/>
      </w:r>
      <w:r>
        <w:rPr/>
        <w:t>Член Совета имеет право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4.1.1.</w:t>
        <w:tab/>
        <w:t>Принимать участие в планировании работы Совета и подготовке вопросов, выносимых на заседания Совет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4.1.2.</w:t>
        <w:tab/>
        <w:t>Принимать участие в заседаниях Совет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4.1.3.</w:t>
        <w:tab/>
        <w:t>Представлять свое мнение по обсуждаемому вопросу (в том числе в письменном виде, если не имеет возможности принять участие в заседании Совета)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4.1.4.</w:t>
        <w:tab/>
        <w:t>Знакомиться с планом работы Совета, повесткой очередного заседания Совета, справочными и аналитическими материалами по выносимым на рассмотрение Совета вопросам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4.1.5.</w:t>
        <w:tab/>
        <w:t>Вносить и обосновывать предложения, давать пояснения, задавать вопросы, отвечать на вопросы в ходе заседания Совет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4.2.</w:t>
        <w:tab/>
        <w:t>Член Совета обязан: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4.2.1.</w:t>
        <w:tab/>
        <w:t>Лично участвовать в заседаниях Совета. Делегирование полномочий члена Совета другому лицу не допускаетс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4.2.2.</w:t>
        <w:tab/>
        <w:t>Своевременно направлять на имя председателя Совета извещение о невозможности принять участие в заседании Совета с указанием причин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4.2.3.</w:t>
        <w:tab/>
        <w:t>Готовить для обсуждения на заседании Совета обоснованную позицию по выносимым на обсуждение Совета вопросам, а при необходимости - обеспечивать представление на заседание Совета соответствующих информационно-аналитических материалов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4.2.4.</w:t>
        <w:tab/>
        <w:t>Исполнять решения и поручения, зафиксированные в протоколе заседания Совета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4.3.</w:t>
        <w:tab/>
        <w:t>Председатель Совета, осуществляя руководство деятельностью Совета в соответствии с поставленными перед Советом задачами: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4.3.1.</w:t>
        <w:tab/>
        <w:t>Утверждает план работы Совета на полугодие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4.3.2.</w:t>
        <w:tab/>
        <w:t>Координирует работу членов Совета по выполнению задач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4.3.3.</w:t>
        <w:tab/>
        <w:t>Определяет обязанности секретаря Совета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4.3.4.</w:t>
        <w:tab/>
        <w:t>Утверждает повестку заседания Совета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4.3.5.</w:t>
        <w:tab/>
        <w:t>Определяет порядок ведения заседания Совета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4.3.6.</w:t>
        <w:tab/>
        <w:t xml:space="preserve"> Контролирует выполнение принятых на заседаниях Совета решений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4.3.7.</w:t>
        <w:tab/>
        <w:t>Осуществляет иные функции по управлению Сове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Организация работы Совет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5.1.</w:t>
        <w:tab/>
        <w:t>Заседание Совета считается правомочным, если на нем присутствует более половины членов его состав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5.2.</w:t>
        <w:tab/>
        <w:t>На заседаниях Совета с согласия председателя Совета могут присутствовать представители организаций, заинтересованных в рассмотрении вопросов развития сферы культуры и искусства города Ржева Тверской области, работники Администрации города Ржева Тверской области, представители общественности, специалисты, эксперты, ученые и другие лица, не указанные в списке приглашенных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5.3.</w:t>
        <w:tab/>
        <w:t>Заседания Совета ведет председатель Совета. По поручению председателя в его отсутствие  обязанности председателя исполняет его заместитель.</w:t>
      </w:r>
    </w:p>
    <w:p>
      <w:pPr>
        <w:pStyle w:val="Normal"/>
        <w:ind w:firstLine="720"/>
        <w:jc w:val="both"/>
        <w:rPr/>
      </w:pPr>
      <w:r>
        <w:rPr/>
        <w:t>Регламент проведения заседания определяется председателем Совета в начале заседания. Повестка заседания направляется участникам Совета не позднее, чем за 1 день до дня проведения заседания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5.4.</w:t>
        <w:tab/>
        <w:t>В ходе заседания Совет рассматривает аналитические, статистические и иные материалы, а также инициативные предложения, подготовленные членами Совет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5.5.</w:t>
        <w:tab/>
        <w:t>Решения Совета принимаются большинством голосов от числа присутствующих на заседании членов Совета. Каждый член Совета имеет один голос. При равенстве голосов «за» и «против» решающим является голос председателя Совет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5.6.</w:t>
        <w:tab/>
        <w:t>Секретарем оформляется протокол заседания Совета в течение трех рабочих дней после заседания Совета. Протокол подписывается председательствующим на заседании Совета и секретарем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5.7.</w:t>
        <w:tab/>
        <w:t>Выписки из протокола заседания Совета с указанием соответствующих предложений и рекомендаций направляются секретарем членам Совета и в соответствующие органы и организации не позднее двух рабочих дней после подписания протокол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5.8.</w:t>
        <w:tab/>
        <w:t>Подлинники протоколов заседаний Совета и документы к ним хранятся у председателя Совета, копии в Отделе культуры администрации города Ржева Тверской област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5.9.</w:t>
        <w:tab/>
        <w:t>Организационное обеспечение деятельности Совета осуществляет Отдел культуры администрации города Ржева Тверской области при содействии организаций, представители которых входят в соста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08.09.2020 № 732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овета по развитию культуры города Ржева Тверской обл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53052996"/>
      <w:bookmarkStart w:id="1" w:name="_Hlk53052996"/>
      <w:bookmarkEnd w:id="1"/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по развитию культуры </w:t>
      </w:r>
      <w:r>
        <w:rPr/>
        <w:t>города Ржева Тверской области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Елена Николае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Ржева Тверской области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</w:t>
      </w:r>
      <w:r>
        <w:rPr/>
        <w:t xml:space="preserve"> председателя Совета по развитию культуры города Ржева Тверской области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рева Елена Евгенье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города Ржева Тверской области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Секретарь Совета по развитию культуры города Ржева Тверской области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Анатолье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ультуры администрации города Ржева Тверской област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Совета по развитию культуры города Ржева Тверской области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вакумова Ирина Николае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Тверского отделения Союза художников России, председатель художественного Совета города Ржева;</w:t>
            </w:r>
          </w:p>
          <w:p>
            <w:pPr>
              <w:pStyle w:val="Style20"/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еева Светлана Владимиро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города Ржева Тверской области;</w:t>
            </w:r>
          </w:p>
          <w:p>
            <w:pPr>
              <w:pStyle w:val="Style20"/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Никола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hd w:fill="FFFFFF" w:val="clear"/>
              <w:ind w:left="252" w:hanging="252"/>
              <w:rPr/>
            </w:pPr>
            <w:r>
              <w:rPr/>
              <w:t xml:space="preserve">–  </w:t>
            </w:r>
            <w:r>
              <w:rPr/>
              <w:t>учитель Муниципального автономного общеобразовательного учреждения «Средняя общеобразовательная школа № 13»;</w:t>
            </w:r>
          </w:p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 Николай Алексеевич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Ржева Тверской области;</w:t>
            </w:r>
          </w:p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Вера Дмитрие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дополнительного образования «Детская школа искусств № 2 им. А.Г.Розума» города Ржева;</w:t>
            </w:r>
          </w:p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ова Наталья Георгие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евский краевед;</w:t>
            </w:r>
          </w:p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Александро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жевского филиа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Государственного бюджетного учреждения культуры «Тверской Государственный объединенный музей»;</w:t>
            </w:r>
          </w:p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ва Марина Геннадье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дополнительного образования «Детская музыкальная школа № 1 им. Я.И.Гуревича» города Ржева, депутат Ржевской городской Думы, председатель комитета Ржевской городской Думы по социальной политик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Василье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а религиозного образования и катехизации Ржевской Епархии, преподаватель Муниципального учреждения дополнительного образования «Детская школа искусств № 3 им. Т.И. и А.Я.Волосковых» города Ржева;</w:t>
            </w:r>
          </w:p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Диана Ивано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молодежной политики и туризма администрации города Ржева Тверской области;</w:t>
            </w:r>
          </w:p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ышева Светлана Викторо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Ржевская Централизованная библиотечная система»;</w:t>
            </w:r>
          </w:p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Нонна Николаевна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shd w:fill="FFFFFF" w:val="clear"/>
              <w:spacing w:before="0" w:after="0"/>
              <w:ind w:left="252" w:hanging="252"/>
              <w:rPr>
                <w:b/>
                <w:b/>
              </w:rPr>
            </w:pPr>
            <w:r>
              <w:rPr/>
              <w:t xml:space="preserve">–  </w:t>
            </w:r>
            <w:r>
              <w:rPr/>
              <w:t xml:space="preserve">директор </w:t>
            </w:r>
            <w:r>
              <w:rPr>
                <w:rStyle w:val="StrongEmphasis"/>
                <w:b w:val="false"/>
              </w:rPr>
              <w:t>Муниципального учреждения дополнительного образовани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«Станция юных техников»;</w:t>
            </w:r>
          </w:p>
          <w:p>
            <w:pPr>
              <w:pStyle w:val="Style20"/>
              <w:ind w:left="252" w:hanging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ария Евгенье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 администрации города Ржева, главный архитектор города Ржева;</w:t>
            </w:r>
          </w:p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Владимиро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кой ассамблеи города Ржева;</w:t>
            </w:r>
          </w:p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Ирина Викторовна</w:t>
            </w:r>
          </w:p>
        </w:tc>
        <w:tc>
          <w:tcPr>
            <w:tcW w:w="6240" w:type="dxa"/>
            <w:tcBorders/>
          </w:tcPr>
          <w:p>
            <w:pPr>
              <w:pStyle w:val="Style2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КЦСОН» города Ржева и Ржевского района.</w:t>
            </w:r>
          </w:p>
          <w:p>
            <w:pPr>
              <w:pStyle w:val="Style2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3052996"/>
      <w:bookmarkStart w:id="3" w:name="_Hlk53052996"/>
      <w:bookmarkEnd w:id="3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626" w:gutter="0" w:header="720" w:top="953" w:footer="0" w:bottom="52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trike w:val="false"/>
      <w:dstrike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3"/>
    <w:qFormat/>
    <w:rPr>
      <w:rFonts w:ascii="Trebuchet MS" w:hAnsi="Trebuchet MS" w:cs="Trebuchet MS"/>
      <w:i/>
      <w:iCs/>
      <w:sz w:val="14"/>
      <w:szCs w:val="14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10">
    <w:name w:val="Заголовок №1 + 10"/>
    <w:basedOn w:val="1"/>
    <w:qFormat/>
    <w:rPr>
      <w:smallCaps/>
      <w:sz w:val="21"/>
      <w:szCs w:val="21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6"/>
      <w:ind w:firstLine="442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5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4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ind w:hanging="1460"/>
      <w:jc w:val="right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60" w:after="240"/>
      <w:ind w:hanging="1460"/>
      <w:jc w:val="center"/>
    </w:pPr>
    <w:rPr>
      <w:b/>
      <w:bCs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6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18011017" TargetMode="External"/><Relationship Id="rId5" Type="http://schemas.openxmlformats.org/officeDocument/2006/relationships/hyperlink" Target="http://docs.cntd.ru/document/9180110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7:00Z</dcterms:created>
  <dc:creator>Виноградова</dc:creator>
  <dc:description/>
  <cp:keywords/>
  <dc:language>en-US</dc:language>
  <cp:lastModifiedBy>mahinistka</cp:lastModifiedBy>
  <cp:lastPrinted>2020-10-14T12:04:00Z</cp:lastPrinted>
  <dcterms:modified xsi:type="dcterms:W3CDTF">2020-10-15T10:07:00Z</dcterms:modified>
  <cp:revision>30</cp:revision>
  <dc:subject/>
  <dc:title> </dc:title>
</cp:coreProperties>
</file>