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252822925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326108033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4.10.2020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 xml:space="preserve"> 05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бщественных обсужд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и по планировке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 планировки и проект межев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целью формирования земельных участ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 многоквартирными жилыми дом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пунктом 2 статьи 28 Федерального закона от 06.10.2003 № 131-ФЗ «Об общих принципах организации местного самоуправления в Российской Федерации», статьями 5.1, 45, 46 Градостроительного кодекса Российской Федерации,   руководствуясь Уставом города Ржева, распоряжением Администрации города Ржева Тверской области от 05.10.2020 № 242-рк «О возложении обязанностей Главы города Ржева на Савина А.С.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Назначить проведение общественных обсуждений документации по планировке территории (проект планировки и проект межевания) с целью формирования земельных участков под многоквартирными жилыми домами, расположенными в кадастровом квартале 69:46:0070252  (далее – Документация по планировке территор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Определ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1. Срок проведения общественных обсуждений – с 19.10.2020 по 16.11.2020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Адрес страницы в информационно-телекоммуникационной сети «Интернет», где будет размещена Документация по планировке территории и информационные материалы к ней – </w:t>
      </w:r>
      <w:hyperlink r:id="rId4">
        <w:r>
          <w:rPr>
            <w:rStyle w:val="InternetLink"/>
            <w:sz w:val="24"/>
            <w:szCs w:val="24"/>
            <w:u w:val="none"/>
          </w:rPr>
          <w:t>http://rzhevcity.ru/?page_id=11844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3. Место размещения экспозиции Документации по планировке территории – Тверская область, город Ржев, улица Партизанская, дом 33, 1 этаж, информационный стенд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тором общественных обсуждений – Отдел архитектуры и строительства администрации города Ржева (Орлова М.Е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тору общественных обсуждений в период с 19.10.2020 по 16.11.2020 принимать от участников общественных обсуждений, прошедших идентификацию, предложения и замечания по обсуждаемой Документации по планировке территор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в электронном виде – на адрес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arxrzhev@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– в Отделе архитектуры и строительства администрации города Ржева по адресу: Тверская область, город Ржев, улица Октябрьская, дом 10 (с 9.00 до 17.00 часо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 Настоящее постановление подлежит официальному опубликованию в газете «Ржевская правда» и размещению на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заместителя 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</w:t>
        <w:tab/>
        <w:tab/>
        <w:tab/>
        <w:tab/>
        <w:tab/>
        <w:tab/>
        <w:t xml:space="preserve">         А.С. Сави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zhevcity.ru/?page_id=11844" TargetMode="External"/><Relationship Id="rId5" Type="http://schemas.openxmlformats.org/officeDocument/2006/relationships/hyperlink" Target="mailto:arxrzhev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1:00Z</dcterms:created>
  <dc:creator>Пользователь</dc:creator>
  <dc:description/>
  <cp:keywords/>
  <dc:language>en-US</dc:language>
  <cp:lastModifiedBy>mahinistka</cp:lastModifiedBy>
  <cp:lastPrinted>2019-12-30T11:58:00Z</cp:lastPrinted>
  <dcterms:modified xsi:type="dcterms:W3CDTF">2020-10-15T13:43:00Z</dcterms:modified>
  <cp:revision>3</cp:revision>
  <dc:subject/>
  <dc:title> </dc:title>
</cp:coreProperties>
</file>