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298723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40"/>
        </w:rPr>
        <w:t xml:space="preserve">А Д М И Н И С Т Р А Ц И Я   </w:t>
      </w:r>
      <w:r>
        <w:rPr>
          <w:rFonts w:cs="Times New Roman" w:ascii="Times New Roman" w:hAnsi="Times New Roman"/>
          <w:sz w:val="40"/>
          <w:szCs w:val="40"/>
        </w:rPr>
        <w:t xml:space="preserve"> Г О Р О Д А  Р Ж Е В А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0.2020</w:t>
        <w:tab/>
        <w:tab/>
        <w:tab/>
        <w:tab/>
        <w:tab/>
        <w:tab/>
        <w:tab/>
        <w:tab/>
        <w:tab/>
        <w:t>№ 8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О подготовке проекта внесения изменен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Правила землепользования и застрой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рода Ржева Тве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Руководствуясь пунктом 2 статьи 28 Федерального закона от </w:t>
      </w:r>
      <w:r>
        <w:rPr>
          <w:sz w:val="24"/>
        </w:rPr>
        <w:t xml:space="preserve">06.10.2003 № 131-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 статьями 31, 32, 33 Градостроительного кодекса Российской Федерации, статьями 30 и 33 Устава города</w:t>
      </w:r>
      <w:r>
        <w:rPr>
          <w:sz w:val="24"/>
        </w:rPr>
        <w:t xml:space="preserve"> Ржева</w:t>
      </w:r>
      <w:r>
        <w:rPr>
          <w:sz w:val="24"/>
          <w:szCs w:val="24"/>
        </w:rPr>
        <w:t xml:space="preserve">, учитывая заключение Комиссии по землепользованию и застройке города Ржева Тверской области от 23.10.2020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Я Е Т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1. Отделу архитектуры и строительства администрации города Ржева (Орлова М.Е.) подготовить проект внесения изменений в Правила землепользования и застройки города Ржева Тверской области по вопросам, указанным в заключении </w:t>
      </w:r>
      <w:r>
        <w:rPr>
          <w:sz w:val="24"/>
          <w:szCs w:val="24"/>
        </w:rPr>
        <w:t xml:space="preserve">Комиссии по землепользованию и застройке города Ржева Тверской области от 23.10.2020. (Приложение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2. </w:t>
      </w:r>
      <w:r>
        <w:rPr>
          <w:rFonts w:eastAsia="TimesNewRoman;MS Mincho"/>
          <w:sz w:val="24"/>
          <w:szCs w:val="24"/>
        </w:rPr>
        <w:t>Опубликовать настоящее постановление в газете «Ржевская правда» и разместить на официальном сайте Администрации города Ржева в информационно-телекоммуникационной сети Интернет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NewRoman;MS Mincho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24"/>
          <w:szCs w:val="24"/>
        </w:rPr>
      </w:pPr>
      <w:r>
        <w:rPr>
          <w:rFonts w:eastAsia="TimesNewRoman;MS Mincho"/>
          <w:sz w:val="24"/>
          <w:szCs w:val="24"/>
        </w:rPr>
        <w:t>4. Контроль за исполнением настоящего постановления возложить на исполняющего обязанности заместителя Главы администрации города Ржева Савина А.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 xml:space="preserve">        Р.С. Крыл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/>
      </w:pPr>
      <w:r>
        <w:rPr>
          <w:sz w:val="24"/>
          <w:szCs w:val="24"/>
        </w:rPr>
        <w:t xml:space="preserve">Приложение </w:t>
        <w:br/>
        <w:t>к постановлению Администрации</w:t>
        <w:br/>
        <w:t xml:space="preserve">города Ржева Тверской области </w:t>
        <w:br/>
        <w:t>от 23.10.2020 № 8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землепользованию и застройке города Ржева Тве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итогам проведенного заседания Комиссии по землепользованию и застройке города Ржева Тверской области от 23.10.2020 (далее – Комиссия) с учетом протокола № 1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 xml:space="preserve">1) Комиссией принято решение рекомендовать разработать проект о внесении изменений в </w:t>
      </w:r>
      <w:r>
        <w:rPr>
          <w:sz w:val="24"/>
        </w:rPr>
        <w:t>Правила землепользования и застройки города Ржева Тверской области с организацией проведения процедуры публичных слушаний по следующим вопро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1) По вопросу описания границ территориальных зон города Ржева, подготовленному ООО «Основани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2)  По вопросу дополнения градостроительного реглам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территориальных зон транспортной структуры (Т-1, Т-2, Т-3) основными видами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ение автотранспорта (код 2.7.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 (код 7.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 транспорт (код 7.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е пути (код 7.1.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железнодорожных перевозок (код 7.1.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й зоны режимных территорий (В) основными видами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альное обслуживание (код 3.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ороны и безопасности (код 8.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оруженных сил (код 8.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по исполнению наказаний (код 8.4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ь (код 6.8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 (территории) общего пользования (код 12.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ично-дорожная сеть (код 12.0.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территории (код 12.0.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644"/>
        </w:tabs>
        <w:ind w:left="4706" w:hanging="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0:00Z</dcterms:created>
  <dc:creator>г. Ржев</dc:creator>
  <dc:description/>
  <cp:keywords/>
  <dc:language>en-US</dc:language>
  <cp:lastModifiedBy>mahinistka</cp:lastModifiedBy>
  <cp:lastPrinted>2020-10-29T10:59:00Z</cp:lastPrinted>
  <dcterms:modified xsi:type="dcterms:W3CDTF">2020-10-29T07:59:00Z</dcterms:modified>
  <cp:revision>13</cp:revision>
  <dc:subject/>
  <dc:title>  </dc:title>
</cp:coreProperties>
</file>