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12591320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.10.2020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6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публичных слушаний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 31, 32, 33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Назначить 07.12.2020 в 16.00 часов публичные слушания по вопросу внесения изменений в Правила землепользования и застройки города Ржева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Провести публичные слушания по адресу: Тверская область, город Ржев, улица Партизанская, дом 33 (здание Администрации города Ржева, 2 этаж, зал заседа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ределить тему публичных слушаний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Внесение изменений в Правила землепользования и застройки города Ржева Тверской области путем описания границ территориальных зон города Ржев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несение изменений в Правила землепользования и застройки города Ржева Тверской области путем расширения градостроительных регламентов территориальных зон города Рже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4. Утвердить состав организационного комитета по проведению публичных слушаний по вопросу внесения изменений в Правила землепользования и застройки города Ржева Тве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Глава города Ржева                                                                              Р.С. Кры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0.2020 № 0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вопросу внесения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513"/>
      </w:tblGrid>
      <w:tr>
        <w:trPr>
          <w:trHeight w:val="578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А.С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right="1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исполняющий обязанности заместителя Главы администрации  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 М.Е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  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города Ржева, главный архитектор города Ржева</w:t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тько Е.Б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ind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редседатель Комитета по управлению имуществом города Ржева</w:t>
            </w:r>
          </w:p>
        </w:tc>
      </w:tr>
      <w:tr>
        <w:trPr>
          <w:trHeight w:val="54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ова А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-108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6"/>
                <w:sz w:val="24"/>
                <w:szCs w:val="24"/>
              </w:rPr>
              <w:t>начальник Юридического отдела администрации города Ржев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 Н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Тверской области в городе Ржеве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.Ю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Отдела надзорной деятельности и </w:t>
            </w:r>
          </w:p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филактической работы по Ржевскому, Зубцовскому, Старицкому и Оленинскому районам  Главного управления МЧС по Тверской области</w:t>
            </w:r>
            <w:r>
              <w:rPr>
                <w:color w:val="000000"/>
                <w:sz w:val="24"/>
                <w:szCs w:val="24"/>
              </w:rPr>
              <w:t xml:space="preserve">  (по согласованию)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ин С.А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76" w:right="175" w:hanging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депутат Ржевской городской Думы,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едседатель комитета содействия промышленности, транспорту, строительству и жилищно-коммунальному комплексу, </w:t>
            </w:r>
          </w:p>
          <w:p>
            <w:pPr>
              <w:pStyle w:val="Normal"/>
              <w:ind w:left="176" w:right="175" w:hanging="176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директор МКП г. Ржева «БиЛД» (по согласованию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8:00Z</dcterms:created>
  <dc:creator>Пользователь</dc:creator>
  <dc:description/>
  <cp:keywords/>
  <dc:language>en-US</dc:language>
  <cp:lastModifiedBy>mahinistka</cp:lastModifiedBy>
  <cp:lastPrinted>2019-12-30T11:58:00Z</cp:lastPrinted>
  <dcterms:modified xsi:type="dcterms:W3CDTF">2020-10-30T09:26:00Z</dcterms:modified>
  <cp:revision>17</cp:revision>
  <dc:subject/>
  <dc:title> </dc:title>
</cp:coreProperties>
</file>