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565471196" r:id="rId2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А Д М И Н И С Т Р А Ц И Я   Г О Р О Д А   Р Ж Е В А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10.2020</w:t>
        <w:tab/>
        <w:tab/>
        <w:tab/>
        <w:tab/>
        <w:tab/>
        <w:t xml:space="preserve">                                                №  8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 от 14.11.2017 № 105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/>
        <w:tab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, с целью организации надежного и бесперебойного теплоснабжения абонентов на территории муниципального образования город Ржев Тверской области, руководствуясь статьями 30 и 33 Устава города Ржева, Администрация города Ржева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 О С Т А Н О В Л Я Е Т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1.  Внести в постановление Администрации города Ржева Тверской области от 14.11.2017 № 1053 «Об определении единой теплоснабжающей организации»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1.1.  Пункт 2 изложить в новой редакции: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2. Определить ООО «Теплоресурс» в качестве  единой теплоснабжающей организации в пределах зоны своей деятельности расположенной на территории муниципального образования Тверской  области город Ржев с 01.12.2020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Установить для единой теплоснабжающей организации ООО «Теплоресурс» зону действия системы теплоснабжения согласно границ, определенных схемой теплоснабжения территории города Ржева Тверской области на 2014-2029 гг. (микрорайоны «Новые краны» и «Гарнизон»). 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города Ржева Тверской области от 07.11.2019 № 861 «О внесении изменений в постановление Администрации города Ржева Тверской области от 14.11.2017 № 1053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3. Настоящее постановление вступает в силу со дня его подписания, подлежит опубликованию в газете «Ржевская правда» и  размещению на официальном сайте Администрации города Ржева в телекоммуникационной сети «Интернет»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лава города Ржева </w:t>
        <w:tab/>
        <w:tab/>
        <w:tab/>
        <w:tab/>
        <w:tab/>
        <w:tab/>
        <w:tab/>
        <w:tab/>
        <w:t>Р.С. Крыл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36:00Z</dcterms:created>
  <dc:creator>Администрация города</dc:creator>
  <dc:description/>
  <cp:keywords/>
  <dc:language>en-US</dc:language>
  <cp:lastModifiedBy>mahinistka</cp:lastModifiedBy>
  <cp:lastPrinted>2020-11-09T16:33:00Z</cp:lastPrinted>
  <dcterms:modified xsi:type="dcterms:W3CDTF">2020-11-09T13:34:00Z</dcterms:modified>
  <cp:revision>12</cp:revision>
  <dc:subject/>
  <dc:title>                                                      СЕВЕРО – ЗАПАДНАЯ</dc:title>
</cp:coreProperties>
</file>