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6990908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1.2020</w:t>
        <w:tab/>
        <w:tab/>
        <w:tab/>
        <w:tab/>
        <w:t xml:space="preserve">                                          №  9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4"/>
          <w:szCs w:val="24"/>
          <w:shd w:fill="FFFFFF" w:val="clear"/>
        </w:rPr>
        <w:t xml:space="preserve">О переносе самовольно размещенного движимого </w:t>
      </w:r>
    </w:p>
    <w:p>
      <w:pPr>
        <w:pStyle w:val="Normal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имущества – металлических гаражей, расположенных</w:t>
      </w:r>
    </w:p>
    <w:p>
      <w:pPr>
        <w:pStyle w:val="Normal"/>
        <w:rPr/>
      </w:pPr>
      <w:r>
        <w:rPr>
          <w:rStyle w:val="StrongEmphasis"/>
          <w:sz w:val="24"/>
          <w:szCs w:val="24"/>
          <w:shd w:fill="FFFFFF" w:val="clear"/>
        </w:rPr>
        <w:t>на территории города Ржева Тверской области</w:t>
      </w:r>
    </w:p>
    <w:p>
      <w:pPr>
        <w:pStyle w:val="Normal"/>
        <w:rPr/>
      </w:pPr>
      <w:r>
        <w:rPr>
          <w:rStyle w:val="StrongEmphasis"/>
          <w:sz w:val="24"/>
          <w:szCs w:val="24"/>
          <w:shd w:fill="FFFFFF" w:val="clear"/>
        </w:rPr>
        <w:t xml:space="preserve">на земельном участке по улице Ленина, дом 24,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в принудительном порядк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ложением о порядке сноса (демонтажа) самовольных построек и переноса самовольно размещенного движимого имущества, утвержденным Решением Ржевской городской Думы от 03.12.2018 № 272, в целях подготовки территории для выполнения работ по благоустройству дворовых территорий города Ржева Тверской области (установка детских площадок), руководствуясь протоколом заседания Комиссии по выявлению и сносу (демонтажу) самовольных построек и переносу самовольно размещенного движимого имущества на территории города Ржева Тверской области от 05.11.2020 № 1, решением Комиссии по выявлению и сносу (демонтажу) самовольных построек и переносу самовольно размещенного движимого имущества на территории города Ржева Тверской области от 05.11.2020 № 1,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Осуществить перенос </w:t>
      </w:r>
      <w:r>
        <w:rPr>
          <w:rStyle w:val="StrongEmphasis"/>
          <w:b w:val="false"/>
          <w:sz w:val="24"/>
          <w:szCs w:val="24"/>
          <w:shd w:fill="FFFFFF" w:val="clear"/>
        </w:rPr>
        <w:t>самовольно размещенного движимого имущества – металлических гаражей, расположенных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на территории города Ржева Тверской области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на земельном участке по улице Ленина, дом 24, в количестве 3 штук  (далее – объект движимого имущества), в принудительном порядк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2. Определить дату и время переноса объектов движимого имущества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№ </w:t>
      </w:r>
      <w:r>
        <w:rPr>
          <w:rStyle w:val="StrongEmphasis"/>
          <w:b w:val="false"/>
          <w:sz w:val="24"/>
          <w:szCs w:val="24"/>
          <w:shd w:fill="FFFFFF" w:val="clear"/>
        </w:rPr>
        <w:t>1 –  04.12.2020 с 10.00 часов (приложение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№ </w:t>
      </w:r>
      <w:r>
        <w:rPr>
          <w:rStyle w:val="StrongEmphasis"/>
          <w:b w:val="false"/>
          <w:sz w:val="24"/>
          <w:szCs w:val="24"/>
          <w:shd w:fill="FFFFFF" w:val="clear"/>
        </w:rPr>
        <w:t>2 –  11.12.2020 с 10.00 часов (приложение 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№ </w:t>
      </w:r>
      <w:r>
        <w:rPr>
          <w:rStyle w:val="StrongEmphasis"/>
          <w:b w:val="false"/>
          <w:sz w:val="24"/>
          <w:szCs w:val="24"/>
          <w:shd w:fill="FFFFFF" w:val="clear"/>
        </w:rPr>
        <w:t>3 –  18.12.2020 с 10.00 часов (приложение 3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3. Местом хранения объектов движимого имущества определить МКП г. Ржева «БиЛД» (Тверская область, город Ржев, улица Никиты Головни, дом 33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4. Должностным лицом Администрации города Ржева, ответственным за организацию переноса объектов движимого имущества, назначить ведущего специалиста – инспектора Отдела благоустройства территорий администрации города Ржева Попову Л.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6. Контроль за исполнением настоящего постановления возложить на исполняющего обязанности заместителя Главы администрации города Ржева Савина А.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/>
      </w:pPr>
      <w:r>
        <w:rPr>
          <w:sz w:val="24"/>
          <w:szCs w:val="24"/>
        </w:rPr>
        <w:t xml:space="preserve">Глава  города Ржева </w:t>
        <w:tab/>
        <w:tab/>
        <w:tab/>
        <w:tab/>
        <w:tab/>
        <w:t xml:space="preserve">                                     Р.С. Крылов</w:t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426"/>
        <w:jc w:val="right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10.11.202</w:t>
        <w:softHyphen/>
        <w:t>0 № 919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движимого имущества № 1,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й по адресу: Тверская область, город Ржев,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а Ленина, дом 24</w:t>
      </w:r>
    </w:p>
    <w:p>
      <w:pPr>
        <w:pStyle w:val="Normal"/>
        <w:ind w:left="426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ge">
                  <wp:posOffset>2746375</wp:posOffset>
                </wp:positionV>
                <wp:extent cx="5261610" cy="398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260975" cy="398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975" cy="398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313.45pt;mso-wrap-distance-left:0pt;mso-wrap-distance-right:0pt;mso-wrap-distance-top:0pt;mso-wrap-distance-bottom:0pt;margin-top:216.2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260975" cy="398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975" cy="398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426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right="-55" w:firstLine="426"/>
        <w:jc w:val="right"/>
        <w:rPr/>
      </w:pPr>
      <w:r>
        <w:rPr>
          <w:sz w:val="24"/>
          <w:szCs w:val="24"/>
        </w:rPr>
        <w:t>от 10.11.202</w:t>
        <w:softHyphen/>
        <w:t>0 № 919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4"/>
          <w:szCs w:val="24"/>
        </w:rPr>
        <w:t>Объект движимого имущества № 2,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й по адресу: Тверская область, город Ржев,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а Ленина, дом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ge">
                  <wp:posOffset>2974975</wp:posOffset>
                </wp:positionV>
                <wp:extent cx="4804410" cy="3620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803775" cy="3620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77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285.1pt;mso-wrap-distance-left:0pt;mso-wrap-distance-right:0pt;mso-wrap-distance-top:0pt;mso-wrap-distance-bottom:0pt;margin-top:234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803775" cy="3620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77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firstLine="426"/>
        <w:jc w:val="right"/>
        <w:rPr/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right="-55" w:firstLine="426"/>
        <w:jc w:val="right"/>
        <w:rPr/>
      </w:pPr>
      <w:r>
        <w:rPr>
          <w:sz w:val="24"/>
          <w:szCs w:val="24"/>
        </w:rPr>
        <w:t>от 10.11.202</w:t>
        <w:softHyphen/>
        <w:t>0 № 919</w:t>
      </w:r>
    </w:p>
    <w:p>
      <w:pPr>
        <w:pStyle w:val="Normal"/>
        <w:ind w:right="-55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4"/>
          <w:szCs w:val="24"/>
        </w:rPr>
        <w:t>Объект движимого имущества № 3,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й по адресу: Тверская область, город Ржев,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а Ленина, дом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ge">
                  <wp:posOffset>2632075</wp:posOffset>
                </wp:positionV>
                <wp:extent cx="5358765" cy="40963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58130" cy="4096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409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322.55pt;mso-wrap-distance-left:0pt;mso-wrap-distance-right:0pt;mso-wrap-distance-top:0pt;mso-wrap-distance-bottom:0pt;margin-top:207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58130" cy="4096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409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64"/>
        </w:tabs>
        <w:ind w:left="5426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62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9:00Z</dcterms:created>
  <dc:creator>Администрация города</dc:creator>
  <dc:description/>
  <cp:keywords/>
  <dc:language>en-US</dc:language>
  <cp:lastModifiedBy>mahinistka</cp:lastModifiedBy>
  <cp:lastPrinted>2020-11-12T15:34:00Z</cp:lastPrinted>
  <dcterms:modified xsi:type="dcterms:W3CDTF">2020-11-12T12:36:00Z</dcterms:modified>
  <cp:revision>10</cp:revision>
  <dc:subject/>
  <dc:title>                                                      СЕВЕРО – ЗАПАДНАЯ</dc:title>
</cp:coreProperties>
</file>