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012209794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0.10.2020</w:t>
        <w:tab/>
        <w:tab/>
        <w:tab/>
        <w:tab/>
        <w:tab/>
        <w:tab/>
        <w:tab/>
        <w:tab/>
        <w:tab/>
        <w:t xml:space="preserve">  № 87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вышении размеров окладов (должностных окладов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ников муниципальных учреждений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Ржева Твер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В соответствии со статьей 134 Трудового кодекса Российской Федерации, руководствуясь статьями 30 и 33 Устава города Ржева, Администрация города Ржева 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spacing w:lineRule="auto" w:line="360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овысить с 1 октября 2020 года на 3,7 процента оклады (должностные оклады) работников муниципальных учреждений города Ржева Тверской области.</w:t>
      </w:r>
    </w:p>
    <w:p>
      <w:pPr>
        <w:pStyle w:val="Normal"/>
        <w:spacing w:lineRule="auto" w:line="360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Главным распорядителям бюджетных средств, имеющим подведомственные учреждения города Ржева Тверской области, обеспечить внесение соответствующих изменений в нормативно правовые акты о системе оплаты труда в муниципальных учреждениях города Ржева Тверской области.</w:t>
      </w:r>
    </w:p>
    <w:p>
      <w:pPr>
        <w:pStyle w:val="Normal"/>
        <w:spacing w:lineRule="auto" w:line="360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о дня его подписания, распространяется на правоотношения, возникшие с 01.10.2020, и подлежит размещению на официальном сайте Администрации города Ржева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в информационно-телекоммуникационной сети Интернет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а Ржева Берлизова Н.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лава города Ржева </w:t>
        <w:tab/>
        <w:tab/>
        <w:tab/>
        <w:tab/>
        <w:tab/>
        <w:tab/>
        <w:t xml:space="preserve">                                     Р.С. Крылов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57:00Z</dcterms:created>
  <dc:creator>Администрация города</dc:creator>
  <dc:description/>
  <cp:keywords/>
  <dc:language>en-US</dc:language>
  <cp:lastModifiedBy>mahinistka</cp:lastModifiedBy>
  <cp:lastPrinted>2020-11-20T15:29:00Z</cp:lastPrinted>
  <dcterms:modified xsi:type="dcterms:W3CDTF">2020-11-20T12:29:00Z</dcterms:modified>
  <cp:revision>5</cp:revision>
  <dc:subject/>
  <dc:title>                                                      СЕВЕРО – ЗАПАДНАЯ</dc:title>
</cp:coreProperties>
</file>