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7055541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.11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9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 проведении Администрацией города Ржева проверок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еятельности заказчиков муниципального образования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Тверской области город Ржев на соответствие требованиям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ействующего законодательства в сфере закупок товаров,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работ, услуг для обеспечения государственных и </w:t>
      </w:r>
    </w:p>
    <w:p>
      <w:pPr>
        <w:pStyle w:val="Style18"/>
        <w:spacing w:before="0" w:after="0"/>
        <w:rPr/>
      </w:pPr>
      <w:r>
        <w:rPr>
          <w:b/>
          <w:bCs/>
          <w:shd w:fill="FFFFFF" w:val="clear"/>
        </w:rPr>
        <w:t>муниципальных нужд на период с января по июнь 2021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реализации положений статьи 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а Ржева Тверской области от 20.06.2017 № 574 </w:t>
      </w:r>
      <w:r>
        <w:rPr>
          <w:bCs/>
          <w:shd w:fill="FFFFFF" w:val="clear"/>
        </w:rPr>
        <w:t xml:space="preserve">«Об утверждении Порядка осуществления контроля в сфере закупок для обеспечения  муниципальных нужд Администрации города Ржева Уполномоченным органом на осуществление </w:t>
      </w:r>
      <w:r>
        <w:rPr>
          <w:shd w:fill="FFFFFF" w:val="clear"/>
        </w:rPr>
        <w:t xml:space="preserve">контроля в сфере закупок товаров, работ, услуг </w:t>
      </w:r>
      <w:r>
        <w:rPr/>
        <w:t xml:space="preserve">для  обеспечения  муниципальных  нужд» (с изменениями),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твердить План  проведения  </w:t>
      </w:r>
      <w:r>
        <w:rPr>
          <w:shd w:fill="FFFFFF" w:val="clear"/>
        </w:rPr>
        <w:t xml:space="preserve">Администрацией города Ржева проверок деятельности заказчиков муниципального образования Тверской области город Ржев на соответствие требованиям </w:t>
      </w:r>
      <w:r>
        <w:rPr>
          <w:bCs/>
          <w:shd w:fill="FFFFFF" w:val="clear"/>
        </w:rPr>
        <w:t xml:space="preserve">действующего законодательства в сфере закупок товаров, работ, услуг для обеспечения государственных и муниципальных нужд на период с января по июнь 2021 года </w:t>
      </w:r>
      <w:r>
        <w:rPr>
          <w:shd w:fill="FFFFFF" w:val="clear"/>
        </w:rPr>
        <w:t>(далее – План проведения проверок)</w:t>
      </w:r>
      <w:r>
        <w:rPr/>
        <w:t>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Главному специалисту – уполномоченному в сфере контроля закупок  Администрации города Ржева Барановой Л.В. довести до сведения заказчиков (далее – Объекты проверки) План проведения  проверок и  разместить  в  Единой  информационной  системе  (ЕИС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Руководителям Объектов проверки обеспечить подготовку и предоставление документов  и   информации о закупках уполномоченному  на  осуществление контроля в сфере закупок. 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4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0.11.2020 №  936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/>
      </w:pPr>
      <w:r>
        <w:rPr>
          <w:b/>
        </w:rPr>
        <w:t xml:space="preserve">проведения  </w:t>
      </w:r>
      <w:r>
        <w:rPr>
          <w:b/>
          <w:shd w:fill="FFFFFF" w:val="clear"/>
        </w:rPr>
        <w:t xml:space="preserve">Администрацией города Ржева проверок деятельности заказчиков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/>
      </w:pPr>
      <w:r>
        <w:rPr>
          <w:b/>
          <w:shd w:fill="FFFFFF" w:val="clear"/>
        </w:rPr>
        <w:t xml:space="preserve">муниципального образования Тверской области город Ржев на соответствие требованиям </w:t>
      </w:r>
      <w:r>
        <w:rPr>
          <w:b/>
          <w:bCs/>
          <w:shd w:fill="FFFFFF" w:val="clear"/>
        </w:rPr>
        <w:t xml:space="preserve">действующего законодательства в сфере закупок товаров, работ, услуг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ля обеспечения государственных и муниципальных нужд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а период с января по июнь 2021 года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0"/>
        <w:gridCol w:w="1980"/>
        <w:gridCol w:w="1980"/>
        <w:gridCol w:w="1800"/>
        <w:gridCol w:w="14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,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субъект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местонахождения субъекта </w:t>
            </w:r>
          </w:p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начал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 сроки  проведения провер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7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казенное  учреждение города Ржева  Тве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Центр по обслуживанию  учреждений культуры, подведомственных Отделу культуры администрации города  Ржева Тверской области»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Н 6914018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8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ьшая Спасская, 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упреждение и выявление  нарушений  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99 Федерального закона от 05.04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21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 образовательное  учреждение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города Ржева Тверской  области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Н 6914008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8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выявление  нарушений  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99 Федерального закона от 05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2.2021 </w:t>
            </w:r>
          </w:p>
        </w:tc>
      </w:tr>
      <w:tr>
        <w:trPr>
          <w:trHeight w:val="2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 учреждение «Средняя  общеобразовательная школа  № 5» города Ржева Тверской области имени  Воинов 100 и 101 отдельных стрелковых бригад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Н 6914007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391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жев,  Селижаровский  проезд, </w:t>
            </w:r>
          </w:p>
          <w:p>
            <w:pPr>
              <w:pStyle w:val="Normal"/>
              <w:jc w:val="center"/>
              <w:rPr/>
            </w:pPr>
            <w:r>
              <w:rPr/>
              <w:t>д. 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упреждение и выявление  нарушений  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99 Федерального закона от 05.04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3.2021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 учреждение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 города  Ржева Тверской  области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Н 6914008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39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выявление  нарушений  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99 Федерального закона от 05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202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0"/>
        <w:gridCol w:w="1980"/>
        <w:gridCol w:w="1980"/>
        <w:gridCol w:w="1800"/>
        <w:gridCol w:w="14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субъект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су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сроки  проведения провер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 учреждение «Средняя  общеобразовательная  школа  № 12» города  Ржева Тверской  области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Н 6914007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38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Ржев, Ленинградское шоссе, д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выявление  нарушений  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99 Федерального закона от 05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1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 образовательное  учреждение  детский 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компенсирующего вида  города  Ржева  Тверской  области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Н 6914008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389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 д.55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выявление  нарушений   законодательства Российской  Федерации в сфере закуп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99 Федерального закона от 05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6.202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pytarget">
    <w:name w:val="copy_targe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9:00Z</dcterms:created>
  <dc:creator>Пользователь</dc:creator>
  <dc:description/>
  <cp:keywords/>
  <dc:language>en-US</dc:language>
  <cp:lastModifiedBy>mahinistka</cp:lastModifiedBy>
  <cp:lastPrinted>2019-11-19T10:07:00Z</cp:lastPrinted>
  <dcterms:modified xsi:type="dcterms:W3CDTF">2020-11-27T09:11:00Z</dcterms:modified>
  <cp:revision>14</cp:revision>
  <dc:subject/>
  <dc:title>Глава  города Ржева</dc:title>
</cp:coreProperties>
</file>