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11.2020</w:t>
        <w:tab/>
        <w:tab/>
        <w:tab/>
        <w:t xml:space="preserve">                     </w:t>
        <w:tab/>
        <w:tab/>
        <w:t xml:space="preserve">                 № 957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 w:val="false"/>
          <w:sz w:val="16"/>
          <w:szCs w:val="16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10.11.2020 № 91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сноса (демонтажа) самовольных построек и переноса самовольно размещенного движимого имущества, утвержденным Решением Ржевской городской Думы от 03.12.2018 № 272, в целях подготовки территории для выполнения работ по благоустройству дворовых территорий города Ржева Тверской области (установка детских площадок), руководствуясь протоколом заседания Комиссии по выявлению и сносу (демонтажу) самовольных построек и переносу самовольно размещенного движимого имущества на территории города Ржева Тверской области от 05.11.2020 № 1, решением № 1 по итогам заседания Комиссии по выявлению и сносу (демонтажу) самовольных построек и переносу самовольно размещенного движимого имущества на территории города Ржева Тверской области от 05.11.2020, руководствуясь статьями 30, 33 Устава города Ржева, Администрация города Рже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 постановление Администрации города Ржева Тверской области от 10.11.2020 № 919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ереносе самовольно размещенного движимого имущества – металлических гаражей, расположен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территории города Ржева Тве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земельном участке по улице Ленина, дом 24, в принудительном порядке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2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. Определить дату и время переноса объектов движимого имуще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 –  22.12.2020 с 10.00 часов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 –  24.12.2020 с 10.00 часов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 –  28.12.2020 с 10.00 часов (приложение 3)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5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Настоящее постановление вступает в силу со дня его подписания, подлежит официальному опубликованию в газете «Ржевская правда» и размещению на официальном сайте Администрации города Ржева </w:t>
      </w:r>
      <w:hyperlink r:id="rId2"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, подлежит официальному опубликованию в газете «Ржевская правда» и размещению на официальном сайте Администрации города Ржева </w:t>
      </w:r>
      <w:hyperlink r:id="rId3"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;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                                               </w:t>
        <w:tab/>
        <w:t xml:space="preserve">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hevcity.ru/" TargetMode="External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1</dc:creator>
  <dc:description/>
  <cp:keywords/>
  <dc:language>en-US</dc:language>
  <cp:lastModifiedBy>mahinistka</cp:lastModifiedBy>
  <cp:lastPrinted>2020-11-27T13:27:00Z</cp:lastPrinted>
  <dcterms:modified xsi:type="dcterms:W3CDTF">2020-11-27T10:27:00Z</dcterms:modified>
  <cp:revision>7</cp:revision>
  <dc:subject/>
  <dc:title>проект</dc:title>
</cp:coreProperties>
</file>