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6962841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3.12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9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«Ремонт тротуар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с устройством покрытия из брусчатки по улиц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Б.Спасская (по правой стороне по ходу движ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т ул. Грацинского до пл. Мира) (Этап 3) в г.Ржев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61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«Ремонт тротуаров с устройством покрытия из брусчатки по улице Б.Спасская (по правой стороне по ходу движения от ул. Грацинского до пл. Мира) (Этап 3) в г.Ржеве Тверской области» (ИКЗ 20369140025556914010010061001429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«Ремонт тротуаров с устройством покрытия из брусчатки по улице Б.Спасская (по правой стороне по ходу движения от ул. Грацинского до пл. Мира) (Этап 3) в г.Ржеве Тверской области» (ИКЗ 203691400255569140100100610014299244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.о. заместителя Главы администрации города Ржева  Савина А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3.12.2020  № 98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«Ремонт тротуаров с устройством покрытия из брусчатки по улице Б.Спасск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по правой стороне по ходу движения от ул. Грацинского до пл. Мира) (Этап 3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в г.Ржеве Тверской области» (ИКЗ 2036914002555691401001006100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авин А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и.о. заместителя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1:00Z</dcterms:created>
  <dc:creator>Пользователь</dc:creator>
  <dc:description/>
  <cp:keywords/>
  <dc:language>en-US</dc:language>
  <cp:lastModifiedBy>mahinistka</cp:lastModifiedBy>
  <cp:lastPrinted>2020-12-07T15:07:00Z</cp:lastPrinted>
  <dcterms:modified xsi:type="dcterms:W3CDTF">2020-12-07T12:07:00Z</dcterms:modified>
  <cp:revision>7</cp:revision>
  <dc:subject/>
  <dc:title>Глава  города Ржева</dc:title>
</cp:coreProperties>
</file>