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917427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№ 99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, руководствуясь 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28.03.2014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лизов Н.А., заместитель Главы администрации города Рж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евницкая А.О., начальник Отдела закупок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а А.А., начальник Юридического отдел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ева А.А., инженер Отдела транспорта и дорожного хозяйств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 Е.Д., ведущий специалист – эколог Отдела благоустройства территорий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Д.В., эксперт Отдела закупок администрации города Ржева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14.04.2020 № 292 «О внесении изменений в постановление Администрации города Ржева Тверской области от 28.03.2014 № 402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onospacing1"/>
          <w:color w:val="1E1E1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25:00Z</dcterms:created>
  <dc:creator>econ1</dc:creator>
  <dc:description/>
  <cp:keywords/>
  <dc:language>en-US</dc:language>
  <cp:lastModifiedBy>mahinistka</cp:lastModifiedBy>
  <cp:lastPrinted>2020-12-12T09:28:00Z</cp:lastPrinted>
  <dcterms:modified xsi:type="dcterms:W3CDTF">2020-12-12T06:28:00Z</dcterms:modified>
  <cp:revision>4</cp:revision>
  <dc:subject/>
  <dc:title> </dc:title>
</cp:coreProperties>
</file>