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8971210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8.12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0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содержанию автомобильных дорог общ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льзования, искусственных сооружений на них 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мест отдыха граждан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 </w:t>
      </w:r>
      <w:r>
        <w:rPr>
          <w:b/>
        </w:rPr>
        <w:t>(ИКЗ 20369140255569140010010008005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выполнение работ по содержанию автомобильных дорог общего пользования, искусственных сооружений на них и мест отдыха граждан   (ИКЗ 20369140255569140010010008005812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автомобильных дорог общего пользования, искусственных сооружений на них и мест отдыха граждан (ИКЗ 20369140255569140010010008005812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.о. заместителя Главы администрации города Ржева  Савина А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8.12.2020  № 103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одержанию автомобильных дорог общего пользования, искусственных сооружен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них и мест отдыха граждан   (ИКЗ 203691402555691400100100080058129244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авин А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и.о. заместителя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Берлизов Н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,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ind w:left="3060" w:hanging="2340"/>
        <w:rPr/>
      </w:pPr>
      <w:r>
        <w:rPr/>
        <w:t xml:space="preserve">Шпакова А.А.         </w:t>
      </w:r>
      <w:r>
        <w:rPr>
          <w:color w:val="000000"/>
        </w:rPr>
        <w:t xml:space="preserve">–    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Жуков В.С. </w:t>
        <w:tab/>
        <w:t xml:space="preserve">– </w:t>
        <w:tab/>
        <w:t>эксперт Отдела транспорта и дорожного хозяй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8:00Z</dcterms:created>
  <dc:creator>Пользователь</dc:creator>
  <dc:description/>
  <cp:keywords/>
  <dc:language>en-US</dc:language>
  <cp:lastModifiedBy>mahinistka</cp:lastModifiedBy>
  <cp:lastPrinted>2020-12-24T14:42:00Z</cp:lastPrinted>
  <dcterms:modified xsi:type="dcterms:W3CDTF">2020-12-24T11:45:00Z</dcterms:modified>
  <cp:revision>4</cp:revision>
  <dc:subject/>
  <dc:title>Глава  города Ржева</dc:title>
</cp:coreProperties>
</file>