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3182504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12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Поставку и установк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борудования для занятий современными видам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спорта (устройство «Скейт-парка» по адресу Тверская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, город Ржев, Советская площадь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0369140025556914010010059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о статьями 39 и 5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540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Поставку и установку оборудования для занятий современными видами спорта (устройство «Скейт-парка» по адресу Тверская область, город Ржев, Советская площадь) (ИКЗ 203691400255569140100100590014299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540"/>
        <w:jc w:val="both"/>
        <w:rPr/>
      </w:pPr>
      <w:r>
        <w:rPr/>
        <w:t>2. Утвердить состав аукционной комиссии на право заключения муниципального контракта на Поставку и установку оборудования для занятий современными видами спорта (устройство «Скейт-парка» по адресу Тверская область, город Ржев, Советская площадь) (ИКЗ 203691400255569140100100590014299244). (Приложение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нтроль за исполнением настоящего постановления возложить на и.о. заместителя Главы администрации города Ржева  Савина А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Глава города Ржева </w:t>
        <w:tab/>
        <w:tab/>
        <w:tab/>
        <w:tab/>
        <w:tab/>
        <w:tab/>
        <w:tab/>
        <w:tab/>
        <w:tab/>
        <w:t xml:space="preserve">   Р.С. Крыл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21.12.2020   № 103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муниципального контракта на Поставку и установк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орудования для занятий современными видами спорта (устройство «Скейт-парка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по адресу Тверская область, город Ржев, Советская площадь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(ИКЗ 20369140025556914010010059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авин А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ind w:left="3060" w:hanging="2340"/>
        <w:rPr/>
      </w:pPr>
      <w:r>
        <w:rPr/>
        <w:t xml:space="preserve">Виноградова А.В.  </w:t>
      </w:r>
      <w:r>
        <w:rPr>
          <w:color w:val="000000"/>
        </w:rPr>
        <w:t xml:space="preserve">–    заместитель начальника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7:00Z</dcterms:created>
  <dc:creator>Пользователь</dc:creator>
  <dc:description/>
  <cp:keywords/>
  <dc:language>en-US</dc:language>
  <cp:lastModifiedBy>mahinistka</cp:lastModifiedBy>
  <cp:lastPrinted>2020-12-24T14:42:00Z</cp:lastPrinted>
  <dcterms:modified xsi:type="dcterms:W3CDTF">2020-12-29T14:08:00Z</dcterms:modified>
  <cp:revision>3</cp:revision>
  <dc:subject/>
  <dc:title>Глава  города Ржева</dc:title>
</cp:coreProperties>
</file>