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5768005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12.2020                                                                           № 988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2.2018 № 1086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 xml:space="preserve">соответствии с Федеральным законом от 06.03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  <w:shd w:fill="FFFFFF" w:val="clear"/>
        </w:rPr>
        <w:t>Прави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устройства мест (площадок) накопления твердых коммунальных отходов и ведения их реестра, утвержденных </w:t>
      </w:r>
      <w:r>
        <w:rPr/>
        <w:t xml:space="preserve">Постановлением Правительства Российской Федерации от 31 августа 2018 года  № 1039 «Об утверждении Правил обустройства мест (площадок) накопления твердых коммунальных отходов и ведения их реестра»,  </w:t>
      </w:r>
      <w:r>
        <w:rPr>
          <w:lang w:eastAsia="ru-RU"/>
        </w:rPr>
        <w:t>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Внести в постановление Администрации города Ржева Тверской области от 29.12.2018 1086 «Об утверждении реестра мест (площадок) накопления твердых коммунальных отходов на территории города Ржева Твер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1.1. Приложение к постановлению изложить в новой редакции. (Приложение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1.2. Внести изменения  в схему размещения мест (площадок) накопления твердых коммунальных отходов на территории города Ржева Тверской обла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spacing w:lineRule="exact" w:line="380"/>
        <w:ind w:firstLine="709"/>
        <w:jc w:val="both"/>
        <w:rPr/>
      </w:pPr>
      <w:r>
        <w:rPr/>
      </w:r>
    </w:p>
    <w:p>
      <w:pPr>
        <w:pStyle w:val="Normal"/>
        <w:spacing w:lineRule="exact" w:line="380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rPr/>
      </w:pPr>
      <w:r>
        <w:rPr/>
        <w:t xml:space="preserve"> </w:t>
      </w:r>
      <w:r>
        <w:rPr/>
        <w:t xml:space="preserve">Глава  города Ржева                                                                                                       Р.С.Крылов  </w:t>
      </w:r>
    </w:p>
    <w:p>
      <w:pPr>
        <w:pStyle w:val="Normal"/>
        <w:suppressAutoHyphens w:val="false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Приложение к постановлению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Администрации города Ржева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>Тверской области</w:t>
      </w:r>
    </w:p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 03.12.2020 № 988</w:t>
      </w:r>
    </w:p>
    <w:p>
      <w:pPr>
        <w:pStyle w:val="Normal"/>
        <w:suppressAutoHyphens w:val="false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</w:t>
      </w:r>
      <w:r>
        <w:rPr/>
        <w:t>«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Ржева</w:t>
      </w:r>
    </w:p>
    <w:p>
      <w:pPr>
        <w:pStyle w:val="Normal"/>
        <w:autoSpaceDE w:val="false"/>
        <w:jc w:val="right"/>
        <w:rPr/>
      </w:pPr>
      <w:r>
        <w:rPr/>
        <w:t>Тве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9.12.2018  № 108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территории города Ржева Тверской области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г. Ржев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>2020 г.</w:t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(площадок) накопления твердых коммунальных отходов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на территории города Ржева Тверской област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253"/>
        <w:gridCol w:w="2268"/>
        <w:gridCol w:w="992"/>
        <w:gridCol w:w="3118"/>
        <w:gridCol w:w="993"/>
        <w:gridCol w:w="1559"/>
        <w:gridCol w:w="1698"/>
      </w:tblGrid>
      <w:tr>
        <w:trPr>
          <w:tblHeader w:val="true"/>
          <w:trHeight w:val="2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 источниках образования ТК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</w:rPr>
              <w:t>адрес)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контей-неров/</w:t>
            </w:r>
          </w:p>
          <w:p>
            <w:pPr>
              <w:pStyle w:val="Normal"/>
              <w:autoSpaceDE w:val="false"/>
              <w:ind w:left="-30" w:right="-30" w:firstLine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ункеров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firstLine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рактеристика (вид покрытия, ограждение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адь места накопления ТК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 прилегающей территор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радиусе 5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оданные площадки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11; 40 лет ВЛКСМ, д.12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13; 40 лет ВЛКСМ, д.1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лет ВЛКСМ, д.15; 40 лет ВЛКСМ, д.16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лет ВЛКСМ,  д.17; 40 лет ВЛКСМ, д.18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лет ВЛКСМ, д.19; 40 лет ВЛКСМ, д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. 40 лет ВЛКСМ, д.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8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 лет ВЛКСМ, д.2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3; 40 лет ВЛКСМ, д.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5; 40 лет ВЛКСМ, д.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7; 40 лет ВЛКСМ, д. 8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ВЛКСМ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д.1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ВЛКСМ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д.22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2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 лет ВЛКСМ, д.25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ВЛКСМ, д.2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 д.2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ВЛКСМ,  д.2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 д.30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 д.3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 д.31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40 лет ВЛКСМ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8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 лет ВЛКСМ, д.3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0 лет ВЛКСМ, д.3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33; 40 лет ВЛКСМ, д.3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35;40 лет ВЛКСМ, д.3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40;40 лет ВЛКСМ, д.4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43; 40 лет ВЛКСМ, д. 4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46; 40 лет ВЛКСМ, д.5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лет ВЛКСМ, д.52; 40 лет ВЛКСМ, д.53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ВЛКСМ, д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40 лет ВЛКСМ, д.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6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яковского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33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Март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.33а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ностроителей, д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 Марта (мини рыно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7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8 Марта, д.20; ул.8 Марта, д.26; ул.Пионерская, д.37/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ионерская, д.3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ионерская, д.4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ионерская, д.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ионерская, д.4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ионерская, д.4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ой Пионерский пер.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5; 2ой Пионерский пер.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7; 2ой Пионерский пер.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12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ой Пионерский пер.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Пионерский пер., д.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8 Марта,  д. 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5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355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втодорожная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>Автодорожная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>Автодорожная д.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Автодорожная д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Автодорожная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328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. Алексеева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Алексеева, д.5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2/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ая пл., д.1/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гази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лексеева, д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лексеева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П. «Ричок В.В.» ОГРНИП 304691424700111 Тверская обл., г.Ржев, ул. К.Маркса, д.2а, кв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8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5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10; ул. Б.Спасская, д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7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. Б.Спасская, д.13;</w:t>
            </w:r>
            <w:r>
              <w:rPr/>
              <w:t xml:space="preserve"> ул. </w:t>
            </w:r>
            <w:r>
              <w:rPr>
                <w:color w:val="000000"/>
                <w:sz w:val="20"/>
                <w:szCs w:val="20"/>
              </w:rPr>
              <w:t>Б.Спасская, д.17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17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6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рацинского,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цинского, д.3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рацинского, д.5;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рацинского, д.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 30/6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.Спасская, д. 32; ул. Б.Спас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49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.Спасская, д. 25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.Спасская, д. 30/60; ул. Б.Спасская, д. 54; ул. Б.Спасская, д. 54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Б.Спасская, д. 55а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Декабристов, д.55</w:t>
            </w:r>
            <w:r>
              <w:rPr/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д.55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екабристов, д.5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екабристов, д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27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4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819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арова д.72/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сарова д.7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сарова д.7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сарова д.8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сарова д.82; ул.Б.Спасская, д. 45; ул.Гагарина, д.7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7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75; ул.Октябрьская, д.38/8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Калинина д.6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 д.63; ул.Калинина д.6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 д.67;   ул.Б.Спасская д.35/56; ул.Октябрьская д.3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 д.36/69; ул.Косарова д.64; ул.Косарова д.7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сарова д.80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сарова д.8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Спасская, д.35/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 д. 41/6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.Спасская д. 3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41/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ул. Б.Спасская, д.4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.Спасская, д.44;</w:t>
            </w:r>
            <w:r>
              <w:rPr/>
              <w:t xml:space="preserve"> 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ул. Б.Спасская, д.38/5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.Спасская, д.59/48; ул. Калинина, д.44/3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алинина, д.46;</w:t>
            </w:r>
            <w:r>
              <w:rPr/>
              <w:t xml:space="preserve"> 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ул. Калинина, д.4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алинина, д.52;</w:t>
            </w:r>
            <w:r>
              <w:rPr/>
              <w:t xml:space="preserve">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54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.Спасская, д.57/8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.Спасская, д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61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.Горького, д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убцовское ш., д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6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7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.Спасская, д.6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.Б.Спасская, д.6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.Спасская, д.6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.Б.Спасская, д.68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.Савельевой д.119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.Горького, д.6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.Горького, д.7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М.Горького, д.7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Горького, д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Народна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7695200833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 Осташковское шоссе, д.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5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хтерева, д.74; ул.Бехтерева, д.7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 д.78; ул.Елисеева,  д.8; ул.Елисеева,  д.9; ул.Елисеева,  д.7/43; ул.К.Маркса, д. 4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.Маркса, д.45/6; ул.К.Маркса, д. 49; ул.Елисеева, д.8; ул.Елисеева, д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хтерева, д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евистская, 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10/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ольшевистская, д.22/16; ул.Большевистская,  д.24; ул.Тимирязева, д.18; ул.Тимирязева, д.18а; ул.Робеспьера, д.1; ул.Робеспьера, д.3; ул.Робеспьера, д.5; ул.Тимирязева,  д.5/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евистская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6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Бор, д.1; Верхний Бор, д.3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Бор, д.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ерхний Бор (гараж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1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кзальная, д.22/4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24; ул.Вокзальная, д.26; ул.Вокзальная, д.2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кзальная, д.30; ул.Вокзальная, д.31; ул.Вокзальная, д.33; ул.Вокзальная, д.3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кзальная, д.36; ул.Вокзальная, д.3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кзальная, д.40; ул.Белинского, д. 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кзальная, д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5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2" w:hanging="35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Вокзальная,  д.53; ул.Вокзальная, д.55; Вокзальная, д.57; ул.Привокзальная, д.3; ул.Привокзальная, д.5; ул.Гоголя, д.101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2ая Новоямская,д.30; ул.2ая Новоямская,д.3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2ая Новоямская,д.3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2ая Новоямская,д.3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2ая Новоямская,д.36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ая Новоямская, д.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д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жская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лжская, д.3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жская, д.3б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лжская, д.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жская, д.5; ул. Лесозаводская, д.1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созаводская,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созаводская, д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жская, д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8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жская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лжская, д.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жская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лжская, д.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жская, д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жская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78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8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лодарского, д.95/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Володарского, д.97; ул. Урицкого, д.98; 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ул. Урицкого, д.10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Урицкого, д.102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вского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ровского, д.19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ровского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ровского, д.23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вского, д.25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Воровского, д.25/11; Захолынский пр-д. д.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1б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холынский пр-д. д.12; 1ый Трудовой пер.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Трудовой пер. д.9; ул. Трудовая, д.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рудовая, д.10/2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евастопольская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Севастопольская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Севастопольская, д.1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евастопольская, д.1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21/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ровского, д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емский пр.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яземский пр., д.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язем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усты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5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Рижская, д.1а; ул.Рижская,  д.2/3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Рижская,  д.5; ул.Рижская,  д.7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яземская, д.2; ул.Вяземская, д.4; ул.Вяземская, д.6; ул.Вяземская, д.8; ул.Вяземская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земская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рынок; ул.Гагарина, д.7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7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7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9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9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агарина, д.98; ул.Октябрьская, д.38/8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Ц «Четвероч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3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5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0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4; Полевой пер., д.1; Полевой пер.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левой пер., д.5; ул. М.Горького, д.9/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2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25/16; ул.Дзержинского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4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6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7/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зержинского, д.14; ул.Косарова, д.2; Торопецкий тр., д.6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ропецкий тр., д.6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ропецкий тр., д.6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ропецкий тр., д.6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45/4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4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4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5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5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5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54/5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55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5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5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5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6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62;ул. Гагарина, д.6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, д.64; </w:t>
            </w:r>
            <w:r>
              <w:rPr>
                <w:color w:val="000000"/>
                <w:sz w:val="20"/>
                <w:szCs w:val="20"/>
              </w:rPr>
              <w:t>ул. Гагарина, д.65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6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Гагарина, д.6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7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ивощапова, д.41/60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ивощапова, д.42/7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4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45/7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Кривощапова, д.4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. Горького, д.7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42/7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6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69018532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9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5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2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2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31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3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37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3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4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4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4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4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5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52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5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5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6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агарина, д.166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агарина, д.168; ул. М.Горького, д.139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.Горького, д.141;</w:t>
            </w:r>
            <w:r>
              <w:rPr/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4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45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47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49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51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53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55/28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59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61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63;</w:t>
            </w:r>
            <w:r>
              <w:rPr>
                <w:sz w:val="20"/>
                <w:szCs w:val="20"/>
              </w:rPr>
              <w:t xml:space="preserve"> ул. М.Горького, д.16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65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66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67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68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70;</w:t>
            </w:r>
            <w:r>
              <w:rPr>
                <w:sz w:val="20"/>
                <w:szCs w:val="20"/>
              </w:rPr>
              <w:t xml:space="preserve"> ул. </w:t>
            </w:r>
            <w:r>
              <w:rPr>
                <w:color w:val="000000"/>
                <w:sz w:val="20"/>
                <w:szCs w:val="20"/>
              </w:rPr>
              <w:t>М.Горького, д.17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.Горького, д.174; Галицинский пер.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2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25/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рацинского, д.5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Грацинского, д.2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рацинского,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ивощапова, д.1а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ивощапова, д.3; ул. Кривощапова, д.б; Красноармейская наб., д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Инком Дом Ржев»  ОГРН 115695200208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1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рацинского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Грацинского, д.1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Грацинского, д.18а; ул. Кривощапова, д.5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ивощапова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ивощапова, д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Инком Дом Ржев»  ОГРН 115695200208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2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, д.28/23; ул.Гоголя,д.29; ул.Гоголя, д.31; ул.Гоголя, д.3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2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29; ул.Калинина, д.31/3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33/3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3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линина, д.37а; ул.Декабристов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1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2/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2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ул.Декабристов, д.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екабристов, д.26;</w:t>
            </w:r>
            <w:r>
              <w:rPr>
                <w:sz w:val="20"/>
                <w:szCs w:val="20"/>
              </w:rPr>
              <w:t xml:space="preserve"> ул.Декабристов, д.27/30; ул.Декабристов, д.27; </w:t>
            </w:r>
            <w:r>
              <w:rPr>
                <w:color w:val="000000"/>
                <w:sz w:val="20"/>
                <w:szCs w:val="20"/>
              </w:rPr>
              <w:t>ул.Декабристов, д.28; ул.Декабристов, д.29;</w:t>
            </w:r>
            <w:r>
              <w:rPr/>
              <w:t xml:space="preserve"> 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д.31; ул.Декабристов, д.3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ул.Декабристов, д.33; ул.Декабристов, д.35; ул.Декабристов, д.36; ул.Декабристов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ул.Декабристов, д.42; ул.Кривощапова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ивощапова, д.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Гоголя, д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0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.Спасская, д.29/6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Декабристов, д.55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Декабристов, д.6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екабристов, д.68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д.70; ул.Октябрьская, д.24/7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24а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д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Дзержинского, д.28; ул.Вокзальная, д.1; ул.Вокзальная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4; ул.Вокзальная, д.5; ул.Вокзальная, д.6; ул.Вокзальная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8; ул.Вокзальная, д. 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10; ул.Вокзальная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13; ул.Вокзальная, д. 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Вокзальная, д.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Дзержинского, д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2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лисеева, д.10/75; ул.Елисеева, д.13; ул.Елисеева, д.15; ул.Елисеева, д.17; ул.Елисеева, д.22/80; ул.Елисеева, д.23; ул.Елисеева, д. 24; ул.Елисеева, д.25; ул.Елисеева, д.2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Елисеева, д.27; ул.Елисеева, д.28/8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Бехтерева, д. 77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ул.Бехтерева, д. 79/9; ул.Бехтерева, д.77; ул.Володарского, д.80; ул.Урицкого, д.86; ул.Урицкого, д.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лисеева, д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Железнодорожная, д.34; ул.Железнодорожная,  д.45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оссе,  д.3; Московское шоссе  д. 4; ул.Мира, д.1; ул.Мира, д.8; ул.Мира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2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елезнодорожная, д.44/71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46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Железнодорожная, д.49/69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5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7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елезнодорожная, д.59; ул.Марата, д.61/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298033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водская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Заводская, д.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водская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Заводская, д.8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водская, д. 184/2; ул. Народная д.3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Народная д.3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Народная, д.3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Народная, д.39; ул. Народная, д.41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родная, д.43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8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7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ападная, д.34; ул.Западная, д.36; ул.Западная, д. 38; ул.Западная, д. 40; ул.Западная, д. 42; ул.Западная, д. 1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ул.Мебельщиков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ебельщиков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ебельщиков, д.</w:t>
            </w:r>
            <w:r>
              <w:rPr>
                <w:sz w:val="18"/>
                <w:szCs w:val="18"/>
              </w:rPr>
              <w:t xml:space="preserve">3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 д.4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 д.5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>Мебельщиков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>Мебельщиков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, д.8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, д.9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, д.10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 xml:space="preserve">Мебельщиков, д.11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18"/>
                <w:szCs w:val="18"/>
              </w:rPr>
              <w:t>Мебельщиков, д.1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ебельщиков, д.13; ул.Мебельщиков, д.14; ул.Мебельщиков, д.15; ул.Мебельщиков, д.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ебельщиков, д.17; ул.Мебельщиков, д.1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ебельщиков, д.19; ул.Мебельщиков, д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Западная «Уго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7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110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речная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Заречная, д.6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д.7</w:t>
            </w:r>
            <w:r>
              <w:rPr/>
              <w:t xml:space="preserve">; </w:t>
            </w:r>
            <w:r>
              <w:rPr>
                <w:color w:val="000000"/>
                <w:sz w:val="20"/>
                <w:szCs w:val="20"/>
              </w:rPr>
              <w:t>ул. Заречная, д.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Заречная, д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елень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1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, д.5/4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убцовское ш, д.7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рата, д.52; ул.М.Горького, д.10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0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0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0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.Горького, д.112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, д.5/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8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д.2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д.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88683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8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Маркса, д.12; Карла Маркса, д.14; ул.Комсомольская, д.28/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мсомольская, д.26; ул.Свердлова, д.21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Свердлов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Свердлова,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Свердлова, д.16/20; </w:t>
            </w:r>
            <w:r>
              <w:rPr>
                <w:color w:val="000000"/>
                <w:sz w:val="20"/>
                <w:szCs w:val="20"/>
              </w:rPr>
              <w:t>ул.Свердлова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.Маркса, д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25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д.1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.Маркса, д.21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.Маркса, д.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.Маркса, д.13/27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.Маркса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Свердлова, д.20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вердлова, д.26; ул.Бехтерева, д.3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38; ул.Бехтерева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42; ул.Бехтерева, д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.Маркса, д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5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.Маркса, д.10/29; ул. К.Маркса, д.29/1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.Маркса, д.2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.Маркса, д.3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.Маркса, д.3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.Маркса, д.33а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д.3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К.Маркса, д.37/9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уприянов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уприянова, д.14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янова, д.48; ул. Бехтерева, д.50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ехтерева, д.5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ехтерева, д.56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ехтерева, д.5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Бехтерева, д.6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Бехтерева, д.62а; ул. Энгельса, д.11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гельса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Энгельса, д.15/6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.Маркса, д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рла Маркса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3; ул.Карла Маркса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5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арла Маркса, д.17/27; ул.Комсомольская, д.3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мсомольская, д.3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мсомольская, д.38/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омсомольская, д.51/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Комсомольская, д.3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хтерева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16/3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2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2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2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Бехтерева, д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Маркса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0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32 «ЦР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7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319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д.1; Красноармейская, наб.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сноармейская, наб. д.3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сноармейская, наб. д.4; ул. Декабристов, д.2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алинина, д.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алинина, д.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алинина, д.11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11/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д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4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500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58; ул. Косарова, д.65/4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Спасская, д.3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.Спасская, д.35/56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Октябрьская, д.3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ая, д.3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ая, д.3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ктябрьская, д.36/69; ул. Косарова, д.7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78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8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 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 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 6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 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10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 1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сарова, д. 13/3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 14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 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Косарова, д. 1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зержинского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зержинского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зержинского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Дзержинского, д.6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 д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9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20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л. Косарова, д.40; ул. Косарова, д.44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202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л. Косарова, д.48; ул. Косарова, д.49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center" w:pos="202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5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йняя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айняя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айняя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айняя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айняя, д.5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йняя, д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йня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06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ностроителей, д.17; ул. Чкалова, д.5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5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5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5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5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6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Чкалова, д.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Краностроите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09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35479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ностроителей, д.13/40; ул. Садовая, д.38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Садовая, д.4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Садовая, д.43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Краностроите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6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раностроителей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раностро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9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адовая, д. 41/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нострои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1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3489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ностроителей,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Краностроителей, д.18; ул.Садовая, д.39; ул.Маяковского, д.25/3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аяковского, д.2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аяковского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аяковского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аяковского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аяковского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ностроителей, д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 наб,, д.11 к.1; Красноармейская наб., д.11 к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сноармейская наб., д.11 к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оголя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оголя, д.3; ул.Гоголя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Гоголя, д.7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ноармейская наб., д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8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расноармейская наб., д. 9; ул. Белинского,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Белинского,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елинского, д.4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мольная, д.7; ул. Смольная, д.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Партизанская, д. 4; ул.Партизанская, д. 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армейская наб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4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 наб., д.26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сноармейская наб., д.26 б; Красноармейская наб., д.27а; Красноармейская наб., д.28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асноармейская наб., д.29; Галицинский пер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 д.7; Галицинский пер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, д.17;   ул. Косарова, д.14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15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15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15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Косарова, д.15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158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 наб., д.2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49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ий пер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4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1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Крестьянский пер, д.26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й п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7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мольная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1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2/8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2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3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3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32; ул.Смольная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3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мольная, д.36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щапова д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7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щапова, д.5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ривощапова, д.5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ривощапова, д.5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Савельевой, д.10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3; ул.П.Савельевой, д.103а/6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0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1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12/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1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П.Савельевой, д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щапова, д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янова, д. 1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уприянова, д.14; ул.Куприянова, д.1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Куприянова, д.20/4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д. 25; ул.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29/10; ул.Карла Маркса д.3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Карла Маркса, д. 3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Карла Маркса д. 33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Карла Маркса, д.3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Карла Маркса, д.37/9; ул.Энгельса, д.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Энгельса, д.1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Энгельса, д.17/5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 47; ул.Бехтерева, д. 4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 5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 5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 53; ул.Бехтерева, д.5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5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56; 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хтерева, д.57; ул.Бехтерева, д.5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 59/1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6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Бехтерева, д.62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янова д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0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Первомайская, д.14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Первомайская, д.1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Первомайская, д.18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Телешева, д.4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Телешева, д.5; Ленинградское ш., д.9; Ленинградское ш., д.11; Ленинградское ш., д.13; Ленинградское ш., д.15; Ленинградское ш., д.17; Ленинградское ш., д.19; Ленинградское ш., д.21/3; Ленинградское ш., д.2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Куприянова, д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янова, д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7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12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14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14а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 16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1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Бехтерева, д.81/10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Бехтерева, д. 83/10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Кирова, д.5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Кирова, д.9/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д.1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0/89; ул. Ленина, д.22; ул. Ленина, д.24; ул. Ленина, д.26; ул. Ленина, д.28; ул. Ленина, д.30; ул. Трудовая, д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8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1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033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Маркса, д.55/15; ул. Ленина, д.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хтерева, д.8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Бехтерева, д.84; Советская пл., д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ое ш., 2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нинградское ш., 24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., 26; Ленинградское ш., 2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ое ш., 30; Ленинградское ш., д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., 36а; Ленинградское ш., д.38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Свердлова, д.56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Свердлова, д.58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25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25а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37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39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41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43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45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47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Революции, д.47а;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Революции, д.49/4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>Куприянова, д.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е ш., д.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ое ш., д.29; Ленинградское ш., д.31; ул. Куйбышева, д.2; ул. Куйбышева, д.48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Н. Головни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Н. Головни, д.5/47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Головни, д.3/32; ул. Первомайская, д.30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е ш., д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0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6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ое ш., д.46\39; Ленинградское ш., д.48; Ленинградское ш., д.50; Ленинградское ш., д.52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23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Ленина, д.2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Елисеева, д.35/63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Елисеева, д.35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Елисеева, д. 37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Елисеева, д. 3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Елисеева, д.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нинградское ш., д.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5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7; Ленинградское ш., д.9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уприянова, д.53; ул.Куприянова, д.57; ул.Куприянова, д.61/10; ул.Первомайская, д.1б; ул.Первомайская, д.2а; ул.Первомайская, д.2б;  ул.Первомайская, д.3; ул.Первомайская, д.4; ул.Первомайская, д.4а; ул.Первомайская, д.5; ул.Первомайская, д.6; ул.Первомайская, д.7; ул.Первомайская, д.8; ул.Первомайская, д.8а; ул.Первомайская, д.9; ул.Первомайская, д.11; ул.Первомайская, д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нинградское ш.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7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ьнозавод, 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с. Льнозавод,  д.6; ул.Чернышевского, д.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рнышевского,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рнышевского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рнышевского, д.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>Чернышевского, д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ьнозавод, 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68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а,  д. 39/110; Марата,  д. 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оссе,  д.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ата, д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ЧИП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8695200235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Твер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Марата, д. 39/110, пом.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5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М. Горького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М. Горького, д.3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М. Горького, д.7; Торопецкий тр., д.5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ропецкий тр., д.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4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5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61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6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63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7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7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72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72Б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74/1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 76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8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8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Марата, д.84/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ата, д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Инком-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5695200208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/34, пом.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48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тросова, д.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атросова, д.2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атросова, д.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тросова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атросова, д.6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8; ул. Матросова, д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1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бельщиков, д. 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ебельщиков, д. 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Мебельщиков, д.5; Профсоюзная, д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ебельщиков, д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5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ховский 2 пер., 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3; Мелиховский 2 пер.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1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3/2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елиховский 2 пер., д.2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ский 2 пер., д.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78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лиховский 3 пер.,д.1; Мелиховский 3пер., д.2; Мелиховский 3 пер.,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8/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0/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5/2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1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2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2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2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лиховский 3 пер., д.23/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ский 3 пер., д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6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12; ул. Мира, д.14; ул. Мира, д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д.2; ул. Мира, д.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Мира, д.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10; ул. П.Савельевой, д.11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sz w:val="20"/>
                <w:szCs w:val="20"/>
              </w:rPr>
              <w:t>П.Савельевой, д.114; ул.2-я Новоямская, д.3; ул.2-я Новоямская, д.3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 д.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 д.9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 д.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д.1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2-я Новоямская,д.1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2-я Новоямская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. Ржева «Содейств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3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. Головни, д.3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. Головни, д.35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Головни, д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. Головни, д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9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. Головни, д.1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.Головни, д.318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Н. Головни, д.22; ул. Зеленая, д.1а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3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л. Зеленая, д.5; ул. Зеленая д.7; ул. Зеленая, д.9; ул. Котовского, д.28/16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3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отовского, д.3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товского, д.3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отовского, д.36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, д.27/3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Котовского, д.42/40; ул. Захолынский пр,, д.5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Головни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т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родная,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ародная, д.5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родная, д.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ародная, д.4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ародная, д.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ародная, д.10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Народная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16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1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2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3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4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 5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 xml:space="preserve">Н.Бор, д.6; </w:t>
            </w:r>
            <w:r>
              <w:rPr>
                <w:sz w:val="20"/>
                <w:szCs w:val="20"/>
              </w:rPr>
              <w:t>пос.</w:t>
            </w:r>
            <w:r>
              <w:rPr>
                <w:color w:val="000000"/>
                <w:sz w:val="20"/>
                <w:szCs w:val="20"/>
              </w:rPr>
              <w:t>Н.Бор, д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. Нижний Б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0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63838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убцовское ш., д.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убцовское ш., д.4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убцовское ш., д.4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убцовское ш., д.49/1; Галицинский пер.,д.3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3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4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4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Галицинский пер., д.44; ул. Новая, д.5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д.7; ул. Новая, д.9/43;ул. Новая, д.11; ул.Новая, д. 13; ул. Новая, д.15; ул.Новая, д.15а; ул.Новая, д.17; ул.Новая, д.19; ул.Новая, д.21; ул.Новая, д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женова, д.1-д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жен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8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5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0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Октябрьская, д. 3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Октябрьская, д. 3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Октябрьская, д. 36/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ата,  д.50/108; ул.Октябрьская,  д.45; ул.М.Горького, д.102; ул.М.Горького, д.104; ул.М.Горького, д.106;</w:t>
            </w:r>
            <w:r>
              <w:rPr/>
              <w:t xml:space="preserve"> ул.</w:t>
            </w:r>
            <w:r>
              <w:rPr>
                <w:color w:val="000000"/>
                <w:sz w:val="20"/>
                <w:szCs w:val="20"/>
              </w:rPr>
              <w:t>М.Горького, д.108; ул.М.Горького, д.110;</w:t>
            </w:r>
            <w:r>
              <w:rPr/>
              <w:t xml:space="preserve"> ул.</w:t>
            </w:r>
            <w:r>
              <w:rPr>
                <w:color w:val="000000"/>
                <w:sz w:val="20"/>
                <w:szCs w:val="20"/>
              </w:rPr>
              <w:t>М.Горького, д.11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агарина, д.104; ул.Гагарина, д.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ЧИП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8695200235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рата, д. 39/110, пом.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8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 д.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Октябрьская, д.4; Красноармейская наб., д.30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269018532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6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,  д.43; ул.Октябрьская,  д.4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Октябрьская,  д.49/5; Зубцовское ш., д.5/4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убцовское ш., д.7; ул.Марата, д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4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ий пр., д.2; Осташковский пр., д,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ий пр., д.6; Осташковский пр., д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8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6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ий пр., д.3; Осташковский пр., д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7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9400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ий пр., д.7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ташковский пр., д.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ий пр., д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5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ий пр., д.21; Селижаровский пр.,д.2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ижаровский пр., д. 8; Осташковское шосс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ое ш., д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6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4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ое ш.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сташковское ш., д.15; Осташковское ш., 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ое ш., д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6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7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смоленск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 (Смоленское кладбищ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7821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Льночесальной ф-ки, д.10; П.Льночесальной ф-ки, д.12; П. Льночесальной ф-ки, д.1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ьночесальной ф-ки, д.16; П.Льночесальной ф-ки, 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Льночесальной фабрики,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857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Льночесальной ф-ки, д.1; П.Льночесальной ф-ки, д.2; П.Льночесальной ф-ки, д.3; П.Льночесальной ф-ки, д.4; П.Льночесальной ф-ки, д.5; П.Льночесальной ф-ки,  д.5а; П.Льночесальной ф-ки, д.6; П. Льночесальной ф-ки, д.7; П.Льночесальной ф-ки, д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ьночесальной фабрики, д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9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54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тизанская, д.17; ул. Партизанская, д.19; ул. Кривощапова, д.4;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 xml:space="preserve">Кривощапова, д.9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Кривощапова,д.11; ул. Кривощапова,д.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416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.Спасская, д.8/27; ул.Партизанская, д.23/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, д.23; ул.Партизанская, д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4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Пархоменко, д.2; ул. Пархоменко, д.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хоменко, д.6; ул. Пархоменко, д.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хоменко, д10; ул. Пархоменко, д.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орса, д.1; ул. Щорса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Щорса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Щорса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Щорса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Щорса, д.13; ул. Фурманова, д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76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архоменко, д.1; ул. Пархоменко, д.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архоменко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Пархоменко, д.5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Пархоменко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Пархоменко, д.7а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хоменко, д.9;ул. Пархоменко, д.11; Больничный пр., д.14; пр-д Фурманова, д.2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д.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7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. Савельевой, д.2а-д.2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, д.1-д.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Савельевой, д. 2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8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. Савельевой, д.52а-д.7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,д.53-д.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Савельевой, д.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87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. Савельевой, д.86-д.112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Савельевой, д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 д.39; ул.Первомайская, д.41; ул.Первомайская, д.4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Куйбышева, д. 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 д. 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. Ржева «Содейств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4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ионерская, д.4; ул. Садовая, д.9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Садовая, д.13; Артиллерийский пер., д.11-д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8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ивокзальная,д.7; ул.Привокзальная, д.9; ул.Мира, д.5; ул.Мира, д.7; ул.Мира, д.9; ул.Московское шоссе, д.8; ул.Московское шоссе, д.9; ул. Московское шоссе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ривокзальная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речная, д.1/22-д.33; Крутой пер., д,1; Крутой пер., д,3; Крутой пер., д,5/30; ул.Механизаторов, д.19/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еханизаторов, д.19/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 Механизаторов, д.21; ул.Механизаторов, д.23;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Механизаторов, д.25; 2ой Солнечный пер., д.8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ой Солнечный пер., д.10; 2ой Солнечный пер., д.12; 2ой Солнечный пер., д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рире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, д. 1; ул.Профсоюзная, д.3; ул.Профсоюзная, д.3а; ул.Профсоюзная, д.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, д.7; ул.Профсоюзная, д.9; ул.Профсоюзная, д.16; ул.Центральная, д.22; ул.Центральная, д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фсоюзная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7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58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. Коммуны, д.4; пл. Коммуны, д.5/7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ммуны, д.6; ул. Октябрьская, д.8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оммуны, д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бочая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Рабочая, д.5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sz w:val="20"/>
                <w:szCs w:val="20"/>
              </w:rPr>
              <w:t>Рабочая, д.7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Рабочая, д.7а; ул.Рабочая, д.5б; ул.Рабочая, д.9а; ул.Рабочая, д.9б; Ленинградское ш.,д.7а; ул.Первомайская,,д.1б; ул.Первомайская, д.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ервомайская, д.2б; ул.Первомайская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ервомайская, д.4; ул.Первомайская, д.4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Первомайская, д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 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6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бочая, д.14; ул. Рабочая, д.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абочая, д.31; ул. Рабочая, д.3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д.37; ул. Рабочая, д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  д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5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анская, д.30; ул. В. Степанченко, д.34; ул. Садовая, д.22/29; ул. Тимирязева, д.9; МОУ СОШ №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анская, д.30;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Степанченко, д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2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ижская, д.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Рижская, д.2/3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ижская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Рижская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Рижская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 Рижская, д.8; ул. Рижская, д.9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ижская, д.10; ул.Рижская, д.1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ижская, д.18; ул.Рижская, д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ижская,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беспьера, д.7; ул. Робеспьера, д.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Краностроителей, д.1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</w:rPr>
              <w:t>Краностроителей, д.12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Краностроителей, д.14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евистская,  д. 9/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беспьера, д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Инком-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5695200208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инаиды Коноплянник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/34, пом.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0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45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, д.16/13; ул.Садовая, д.18; ул.Садовая, д.18а; ул.Садовая, д.20/13; ул.Пионерская, д.15; ул.Пионерская, д.19; ул.Пионерская, д.21; ул.Пионерская, д.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02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, д.14; ул.Садовая, д.17/11; ул. Садовая, д.19; ул.Садовая, д.21; ул.Садовая, д. 23/28; ул.Тимирязева, д.2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Тимирязева, д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3" w:hanging="2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4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Грошев М.В.» ОГРНИП 31569520001 ИНН 692500913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Калязин, ул.Коминтерна, д.27а, кВ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плита бето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0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адовая, д.32; ул.Садовая, д.33; ул.Садовая, д.34/30; ул.Садовая, д.35/28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-ой Большевистский пер., д.4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й Большевистский пер., д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0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,д.2; ул.Садовая,д.4; ул.Садовая,д.6; Садовый пер.,д.8; Садовый пер., д.9; Садовый пер., д. 9а; Садовый пер., д.11; Садовый пер., д.1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адовый пер., д.32; Садовый пер., д.36а; Садовый пер., д.37; Садовый пер., д.39; Садовый пер., д.39а; ул. В.Степанченко, д.13; ул. В.Степанченко, д.15; Заводское ш.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водское ш., д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переул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4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4925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жаровский пр., д.2; Селижаровский пр., д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жаровский пр., д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7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9242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жаровский пр., д.6; Осташковское ш., д.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ое ш, д.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ижаровский пр.,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7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10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проезд,  д.1а; Служебный проезд, д.2; Служебный проезд, 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осковское ш., д.8; Московское ш.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осковское ш.,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пр-д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1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63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4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.Спасская д.23/52; ул.Б.Спасская,д.25; ул.Смольная,д.54; ул.Смольная,д.54а; ул.Смольная,д.56; ул.Смольная,д.58; ул.Смольная,д.60; ул.Декабристов д.29/64; ул.Декабристов,д.5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Декабристов д.55а; ул.Декабристов,д.56; ул. Декабристов,д.66; ул.Декабристов,д.68; ул.Декабристов,д.70; ул.Декабристов,д.90/30; ул.Декабристов д.114; ул.Октябрьская,д.24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2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ое кладб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моленская, д.1 (Смоленское кладбище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826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1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атральный проезд, д.1; Советская пл., д.3; Советская пл., д.4; ул.Бехтерева, д.8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сковская горка, д.3; ул. Волосковская горка, д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42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570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зина,д.3; ул.Разина,д.5; ул.Разина,д.7; ул.Разина,д.11; ул.Советская пл.,д.5; ул.Советская пл.,д.7; ул.Советская пл.,д.8; ул.Советская пл. д.9; ул.Советская пл.,д.10; ул.Советская пл., д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ая, д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колова, д.45; ул.Соколова, д.47; ул.Соколова, д.52; ул.Соколова, д.56; ул.Соколова, д.5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Соколова, д.60; ул.Соколова, д.62; ул.Соколова, д.64; ул.Соколова, д.66; ул.Соколова, д.67; ул.Соколова, д.68; ул.Соколова, д.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колова, д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90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1-д.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6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18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 д.33/2; ул. Солнечная, д.35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37; ул.Механизаторов, д.36/4; ул.Механизаторов, д.38; ул.Механизаторов,д.40; ул.Механизаторов, д.42; ул.Механизаторов,д.44; ул.Механизаторов,д.46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Механизаторов, д.48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6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лнечная, д.4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Солнечная,д.4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ый Солнечный пер., д.1; 4ый Солнечный пер., д.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ый Солнечный пер., д.3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ый Солнечный пер.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ый Солнечный пер., д.7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4ый Солнечный пер., д.9; ул.Механизаторов, д.47/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6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 д.4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 Солнечная, д.47/1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49; 5ый Солнечный пер., д.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ый Солнечный пер.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ый Солнечный пер., д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47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.Филиппова, д.53; ул. Т.Филиппова, д.55; ул. Т.Филиппова, д.57; ул. Т.Филиппова, д.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. Филиппова, д.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.Филиппова, д.65; ул. Т.Филиппова, д.82;   ул.Т.Филиппова, д.84/2; ул.Т.Филиппова, д.86/1; ул.Т.Филиппова, д.86а; Ленинградское ш., д.2; Ленинградское ш., д. 88/2; ул. Революции, д.3; ул. Революции, д.4; ул. Революции, д.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волюции, д.6; ул. Революции, д.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еволюции, д.9, ул. Революции, д.1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, д.12; ул. Революции, д.13/8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. Филиппова, д. 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9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акт д.2; ул.Добрая,д.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Добрая, д.2; ул.Добрая, д.3; ул.Добрая, д.4; ул.Добрая, д.5;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Добрая, д.6; ул.Добрая, д.7; ул.Добрая, д.8; ул. Добрая, д.10; ул.Добрая, д.11; ул.Добрая, д.12; ул. Добрая, д.14; ул.Добрая, д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5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Торопецкий тракт, д.1;Торопецкий тракт, д.2а\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акт, д.4; Торопецкий тракт, д.37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5-й д.5; Фабричный проезд, д.1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оезд д.5;Фабричный проезд д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 (ТЦ Вол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удовая, д.22; ул.Трудовая, д.24; ул.Трудовая, д.24/25; ул. Трудовая,д.26/26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Трудовая,д.28; ул.Трудовая, д.29; ул.Трудовая, д.31; ул.Трудовая, 33/15; ул.Лесной пер., д.17; ул.Лесной пер., д.19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Лесной пер., д.21; ул.Союза,д.36/2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л.Союза, д.34а; ул.Союза, д.34/34; </w:t>
            </w:r>
            <w:r>
              <w:rPr>
                <w:sz w:val="20"/>
                <w:szCs w:val="20"/>
              </w:rPr>
              <w:t xml:space="preserve">ул.Лесная, д.19; </w:t>
            </w:r>
            <w:r>
              <w:rPr>
                <w:color w:val="000000"/>
                <w:sz w:val="20"/>
                <w:szCs w:val="20"/>
              </w:rPr>
              <w:t xml:space="preserve">ул.Лесная, д.20; ул.Лесная, д.2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сная, д.30; ул.Лесная, д.28/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, 33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6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лисеева, д.30; ул.Урицкого, д.85; ул.Урицкого, д.80/28; ул.Урицкого, д.82; ул.Урицкого, д.86; ул.Урицкого, д.89; ул.Ленина, д.7; ул.Ленина, д.9; ул.Ленина, д.19; ул.Ленина, д.17/90; ул.Елисеева, д.22/8; ул.Елисеева, д.24; ул.Елисеева, д.26; ул.Бехтерева, д.75/10; ул.Бехтерева, д.77; ул.Бехтерева, д.79/9; Володарского, д.84; ул.Ленина, д.7а(Д/С №2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Урицкого, д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7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ожайная, д.2/8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ожайная, д.2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6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оезд, д.1; Торопецкий тр., д.2а/2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Торопецкий тр., д.4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Фабричный проезд, д.5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Фабричный проезд, д.6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Фабричный проезд, д.7-д.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оезд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9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ый Мелиховский пер., д.1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Мелиховский пер., д.1б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Мелиховский пер., д.1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ый Мелиховский пер., д.1г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Мелиховский пер., д.2а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ый Мелиховский пер., д.2б;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ый Мелиховский пер., д.2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-д.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9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42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1; ул.Центральная,  д.3; ул.Центральная, д.5; ул.Центральная, д.7; ул.Центральная, д.9; ул.Спортивная, д.1; ул.Спортивная, д.2; ул.Спортивная, д.3; ул.Спортивная, д.4; ул.Спортивная,д.5; ул.Спортивная, д.6; ул.Спортивная, д.7; ул.Спортивная, д.8; ул.Спортивная, д.9; ул.Спортивная д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1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7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портивная, д.21; </w:t>
            </w:r>
            <w:r>
              <w:rPr>
                <w:sz w:val="20"/>
                <w:szCs w:val="20"/>
              </w:rPr>
              <w:t>ул.Спортивная, д.23; ул.Спортивная, д.25; ул.Спортивная, д.26а; ул</w:t>
            </w:r>
            <w:r>
              <w:rPr/>
              <w:t>.</w:t>
            </w:r>
            <w:r>
              <w:rPr>
                <w:sz w:val="20"/>
                <w:szCs w:val="20"/>
              </w:rPr>
              <w:t>Спортивная, д.27; ул.Спортивная, д.28; ул.Спортивная, д.29; ул.Спортивная, д.30; ул.Спортивная, д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13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д.11; ул.Спортивная, д.12; ул.Спортивная, д.13; ул.Спортивная, д.14; ул.Спортивная, д.15; ул.Спортивная, д.16; ул.Спортивная, д.17; ул.Спортивная, д.18; ул.Спортивная, д.19; ул.Спортивная, д.20; ул.Центральная, д.11; ул.Мебельщиков, д.21; ул.Мебельщиков, д.23; ул.Мебельщиков, д.25; ул.Мебельщиков, д.27; ул.Мебельщиков, д.29; ул.Мебельщиков, д.31; ул.Мебельщиков, д.33; ул.Мебельщиков, д.35; ул.Мебельщиков, д.37; ул.Мебельщиков, д.39; ул.Мебельщиков, д.41; ул.Мебельщиков, д.43; ул.Мебельщиков, д.45; ул.Мебельщиков д.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0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, д.2; ул. Профсоюзная, д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фсоюзная, д.6; 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фсоюзная, д.8; 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фсоюзная, д.10; ул. Профсоюзная, д.12; ул.Профсоюзная, д.14; ул. Профсоюзная, д.16; ул. Профсоюзная, д.1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фсоюзная, д.20; ул. Профсоюзная, д.22; ул. Профсоюзная, д.24; ул. Профсоюзная, д.26; ул. Профсоюзная, д.28; ул. Центральная, д.30; ул.Центральная, д.14; ул. Центральная, д.16; ул. Центральная,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04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.2; ул. Центральная, д.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0; ул. Центральная, д.10а; ул. Центральная, д.12а; ул. Лесозаводская, д.5; ул.Лесозаводская, д.7; ул.Лесозаводская, д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1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1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Центральная, д.3; ул.Центральная,  д.4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</w:t>
            </w:r>
            <w:r>
              <w:rPr/>
              <w:t>.</w:t>
            </w:r>
            <w:r>
              <w:rPr>
                <w:sz w:val="20"/>
                <w:szCs w:val="20"/>
              </w:rPr>
              <w:t>Центральная, д. 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Центральная, д. 8; ул.Центральная, д. 8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93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 д.5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онерская, д. 1/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йковского,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люскинцев, д.23; ул. Челюскинцев, д.25; ул.Челюскинцев, д.35; ул. Челюскинцев, д.36; ул.Челюскинцев, д.37; ул. Челюскинцев, д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д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3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люскинцев, д.40; ул.Челюскинцев, д.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люскинцев, д.38; ул.Челюскинцев, д.15; ул.Челюскинцев, д.16; ул.Челюскинцев, д.19; ул.Челюскинцев, д.20; ул.Челюскинцев, д.13; ул.Челюскинцев, д.14; ул.Челюскинцев, д.17; ул.Челюскинцев,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56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Чернышевского, д.1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1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3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Чернышевского, д.19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1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Чернышевского, д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3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3; ул.Чернышевского, д.6; ул.Чернышевского, д.6а; ул.Чернышевского, д.8; ул.Чернышевского, д. 8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2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 д.9; ул.Чернышевского,д.10;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рнышевского,д.10а; ул.Чернышевского,д.11; ул.Чернышевского, д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л. Чкалова, д.50; ул.Чкалова, д.52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ностроителей, д.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, д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,д.1; ул.Чехова,д.12а; ул.Чехова,д.2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хова,д.26; ул.Чехова,д.27; ул.Чехова,д.28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хова,д.29а;ул.Чехова,д.30;ул.Чехова,д.30а;</w:t>
            </w:r>
            <w:r>
              <w:rPr>
                <w:sz w:val="20"/>
                <w:szCs w:val="20"/>
              </w:rPr>
              <w:t>ул.</w:t>
            </w:r>
            <w:r>
              <w:rPr>
                <w:color w:val="000000"/>
                <w:sz w:val="20"/>
                <w:szCs w:val="20"/>
              </w:rPr>
              <w:t>Чехова,д.31; ул.Чехова,д.32; ул.Чехова,д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, д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66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085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ский пер., д.8-д.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хинский пер-д, д.4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39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439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ский пер., д.47- д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ихинский пер-д, д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3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255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ербакова, д.40; ул. Чкалова, д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ербакова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32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орса, д.9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Щорса, д.10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Щорса, д.11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Щорса, д.12;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ул.Щорса, д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орса, д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Октябрьская, д.8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колледж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021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колледж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3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576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наб., д.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медицинский колледж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98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38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 Н. Головни, д. 2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технологический колледж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67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4312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мольная, д. 4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Октябрьская 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технологический колледж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2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32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Н.Головни, д.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 "Ржевский дом-интернат для престарелых и инвалидов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27702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952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Алексеева, д.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"Ржевская ССМП" (скорая помощ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644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540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УЗ "Ржевская ЦРБ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97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3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алинина, д. 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БУЗ "Ржевская ЦРБ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8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1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одское шоссе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БУЗ "Ржевский родильный дом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66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410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одское шоссе, д.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 ПЧ-8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"Управлени6е ПС,ЗНи Т Тверской област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583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артизанская, д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Тверской области "ЦЗН Ржевского район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3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114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алинина, д.5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Тве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5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25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е шоссе,  д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Тве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583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олосковская горка, д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 отдел  МВД РФ "Ржевск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9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712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 д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 отдел  МВД РФ "Ржевск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27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370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9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41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172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ропецкий тр-т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4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17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9683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ионерская, д. 4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2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6102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, д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10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89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310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., д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ООШ № 1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70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60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ое шосс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53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354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., д. 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 35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232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43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19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ДОУ "Детский сад № 1"  комбинированного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9476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еспубликанск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№ 2 общеразвивающего вида " Сказка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69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4814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 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№ 4"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07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57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яковского, д. 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5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993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218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. Горького, д. 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7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87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42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ое шосс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8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16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050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10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357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677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мольная, д.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14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62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923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18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52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92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, д. 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21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795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4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лодарского, д.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 "Детский сад № 23 общеразвивающего вида "Звездочк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6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06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фсоюзная, д.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 28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732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769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ий пр-д, д.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 29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70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88955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 30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884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вердло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ОУ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Детский сад № 31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7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528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44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ГОЧС г. Рже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7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5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1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железнодорожников» города Рж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7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12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, д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втотранс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264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38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пте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0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875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стиница Рже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0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33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ск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Гостиница Спор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64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27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коммунальных предприят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09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862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жевгорпроект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1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74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хоменко, д.5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0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914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Голов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20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Щербако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474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4978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96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780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озавод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7681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43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8956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на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016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8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Н. Голов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20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ое шо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47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1783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Ржевском районе Тве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7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014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ская точка (Войсковая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822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378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низон Ржев-3 (Войсковая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86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687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31 (Войсковая ча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6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68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Волосковская горка, д.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УВО ВНГ России по Тверской област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62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737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Грацинского, д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БУЗ «Центр гигиены и эпидемиологии в Тверской области в г. Рже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65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5209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ий пер., д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Исправительная колония №7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63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662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оссе, д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Следственный изолятор №3 УФСИ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628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4419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 фактически установле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99,1 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 xml:space="preserve">». 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720" w:top="7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9:00Z</dcterms:created>
  <dc:creator>Прадун</dc:creator>
  <dc:description/>
  <cp:keywords/>
  <dc:language>en-US</dc:language>
  <cp:lastModifiedBy>mahinistka</cp:lastModifiedBy>
  <cp:lastPrinted>2021-01-13T15:08:00Z</cp:lastPrinted>
  <dcterms:modified xsi:type="dcterms:W3CDTF">2021-01-13T12:10:00Z</dcterms:modified>
  <cp:revision>48</cp:revision>
  <dc:subject/>
  <dc:title>ГЛАВНОЕ УПРАВЛЕНИЕ ГОСУДАРСТВЕННОГО</dc:title>
</cp:coreProperties>
</file>