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5048183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8"/>
          <w:szCs w:val="28"/>
        </w:rPr>
        <w:t>12.01.</w:t>
      </w:r>
      <w:r>
        <w:rPr>
          <w:sz w:val="28"/>
          <w:szCs w:val="28"/>
        </w:rPr>
        <w:t>2021</w:t>
        <w:tab/>
        <w:t xml:space="preserve">    </w:t>
        <w:tab/>
        <w:t xml:space="preserve">      </w:t>
        <w:tab/>
        <w:t xml:space="preserve">                      </w:t>
        <w:tab/>
        <w:tab/>
        <w:tab/>
        <w:t xml:space="preserve"> </w:t>
        <w:tab/>
        <w:t xml:space="preserve">              № 0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Порядка организации беспла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ячего питания обучающихся в муниципа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организациях города Рж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целях реализации Федерального закона от 29.12.2012 № 273-ФЗ «Об образовании в Российской Федерации», руководствуясь статьями 30 и 33 Устава города Ржева, Администрация города Ржева </w:t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 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рганизации бесплатного горячего питания обучающихся в муниципальных общеобразовательных организациях города Ржева Тверской области.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я города Ржева Тверской области от 18.11.2015 №1227 «Об утверждении Порядка организации питания учащихся муниципальных общеобразовательных учреждений города Ржева Тверской област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, распространяется на правоотношения, возникшие с 01.01.2021 года, и подлежит </w:t>
      </w:r>
      <w:r>
        <w:rPr>
          <w:sz w:val="24"/>
          <w:szCs w:val="24"/>
          <w:lang w:eastAsia="ar-SA"/>
        </w:rPr>
        <w:t>размещению на официальном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 Ямщикову Е.Н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Р.С. Крыл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города Ржева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Тверской области от 12.01.2021 № 0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рганизации бесплатного горячего питания обучающихс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муниципальных общеобразовательных организация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города Ржева Твер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Общие полож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Настоящий Порядок организации бесплатного горячего питания обучающихся в муниципальных общеобразовательных организациях города Ржева Тверской области (далее – Порядок) устанавливает условия предоставления бесплатного питания во время образовательного процесса в общеобразовательных организациях города Ржева Тве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. Настоящий Порядок разработан в соответствии с Федеральным законом от 29.12.2012 №273-ФЗ «Об образовании в Российской Федерации», Федеральным законом РФ от 30.03.1999 №52-ФЗ «О санитарно-эпидемиологическом благополучии населения», Постановлением Главного государственного санитарного врача РФ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Организация бесплатного горячего питания обучающихся осуществляется для следующих категорий обучающихся муниципальных общеобразовательных учреждений города Ржева Тве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учающиеся начальных клас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обучающиеся, с ограниченными возможностями здоровья, осваивающие адаптированные общеобразовательные программы в инклюзивных классах, а также в специальных коррекционных класс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обучающиеся, с ограниченными возможностями здоровья, находящиеся на индивидуальном обучении (на дому) в общеобразовательных организац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учающиеся, посещающие группу продлённого дн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учающиеся из малоимущих сем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В муниципальных общеобразовательных организациях организуется ежедневное одноразовое и двухразовое бесплатное питание. Стоимость бесплатного питания обучающиеся в муниципальных общеобразовательных организациях утверждается постановлением администрации города Ржева Тве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2. Организация бесплатного горячего питания обучающихся 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в муниципальных общеобразовательных организациях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В общеобразовательных организациях питание организуется администрацией учреждения самостоятельно или с привлечением организации, оказывающей услуги по предоставлению питания (далее – Исполнитель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Обучающиеся  обеспечиваются питанием в учебные дни  по месту обучения в соответствии с действующим санитарно-эпидемиологическими правилами и нормативами к организации питания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3. В целях организации питания обучающихся в общеобразовательной организации разрабатывается и утверждается порядок питания обучающихся, режим работы столовой, буфетов, время перемен для питания, порядок оформления заявок на организацию пит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4. Питание обучающихся производится в соответствии с 10-ти дневным или 14-ти дневным меню, которое исполнитель составляет и согласовывает с руководителями общеобразовательных организац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В компетенцию руководителя учреждения по организации питания входи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ключение контрактов об оказании услуг Исполнителем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нтроль за ходом и качеством предоставления услуг,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ие в деятельности органа коллегиального управления общеобразовательной организации по контролю предоставляем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6. Проверка качества пищи, соблюдения рецептур и технологических режимов проводит еженедельно бракеражная комиссия в составе не менее трех человек: медицинский работник, работник пищеблока и представитель общеобразовательной организ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 комиссии утверждается руководителем общеобразовательной организации на текущий год. Результаты проверки ежедневно заносятся в бракеражный журна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В целях контроля качества питания в общеобразовательных организациях создается комиссия за организацией питания (далее – Комиссия). В состав комиссии могут входить обучающиеся, родители (законные представители), педагоги, представители общественности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8. Комиссия по контролю за организацией питания осуществляет деятельность в соответствии с Положением о комиссии по контролю за организацией пит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Обеспечение одноразовым бесплатным горячим питанием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Право на обеспечение ежедневным бесплатным одноразовым питанием имею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обучающиеся начальных классов муниципальных обще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обучающиеся из малоимущих семей, обучающиеся в муниципальных общеобразовательных организациях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Бесплатное питание в начальных классах предоставляется на основании  заявления родителей (законных представителей) обучающихся, по форме установленной общеобразовательной организаци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явление о предоставлении бесплатного питания родители (законные представители) подаются в муниципальную общеобразовательную организацию до 25 августа текущего календарного года или с момента возникновения права на получение бесплатного пит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Бесплатное питание детей из малоимущих семей, обучающихся в муниципальных общеобразовательных организациях, предоставляется на основании списков утверждённых ГБУ СРЦН «Мой семейный центр» города Ржева. Списки утверждаются два раза в год до 01.01. и 1.09 текущего календарного года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4. Обеспечение двухразовым бесплатным горячим питанием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учающиеся с ограниченными возможностями здоровья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(в том числе учащихся специальных коррекционных классов)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раво на обеспечение ежедневного двухразового бесплатного питания в дни их фактического пребывания в муниципальных общеобразовательных организациях обеспечиваются обучающиеся 1-9 классов с ограниченными возможностями здоровья (в том числе в специальных коррекционных классах), осваивающие основные общеобразовательные программы (далее – ОВЗ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Бесплатное двухразовое питание предоставляется на основании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заявления родителей (законных представителей) обучающихся, по форме установленной общеобразовательной организаци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заключения психолого-медико-педагогической комиссии, которое подтверждает статус ребёнка с ОВЗ,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правка об инвалидности, если обучающийся имеет статус ОВЗ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акет документов о предоставлении бесплатного двухразового питания, подаётся в муниципальную общеобразовательную организацию до 25 августа текущего календарного года или с момента возникновения права на получение бесплатного питания. Руководитель муниципальной общеобразовательной организации издаёт приказ об организации питания данной категории де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5. Обеспечение бесплатным двухразовым  питанием обучающихся с ограниченными возможностями здоровья, находящихся на индивидуальном обучении (на дому)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1.Право на получение ежедневного бесплатного двухразового питания в муниципальных общеобразовательных организациях имею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обучающиеся с ограниченными возможностями здоровья (в том числе дети-инвалиды, имеющие статус ребёнка с ОВЗ), находящиеся на индивидуальном обучении (на дому) в  муниципальных общеобразовательных организациях (на дому)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обучающиеся с ограниченными возможностями здоровья, нуждающиеся в длительном лечении, осваивающие основные общеобразовательные программы с применением  электронного обучения, дистанционных образовательных технолог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Ежедневное бесплатное двухразовое питание предоставляется обучающимся, указанным  в подпунктах 1,2 пункта 5.1 настоящего Порядка, в виде продуктового набора в течение учебного года, за исключением каникулярного времени, выходных и праздничных дней, в дни их физического отсутствия в муниципальных обще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3. Примерный состав продуктового набора определяется с учетом рекомендуемых среднесуточных наборов пищевых продуктов из расчета в один день на одного человека для различных категорий и возрастных групп, рекомендуемых СанПиН общеобразовательных учреждений, из расчета стоимости двухразового питания в день на одного ученик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ерный состав продуктового набора составляется организаторами питания и утверждается приказом руководителя обще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4. Периодичность выдачи продуктового набора составляет  2 раза в месяц либо устанавливается муниципальной образовательной организацией по согласованию с родителями (законными представителями) обучающихся, но не реже 1 раза в меся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5. Продуктовый набор предоставляется на основании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заявления родителей (законных представителей) обучающихся, по форме установленной общеобразовательной организаци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ключения психолого-медико-педагогической комиссии, которое подтверждает статус ребёнка с ОВЗ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правка об инвалидности, если обучающийся имеет статус ОВЗ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ключение медицинской организации о предоставлении обучающемуся  с ограниченными возможностями здоровья  индивидуального обуч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акет документов на выдачу продуктового набора, родители (законные представители) направляется в муниципальную общеобразовательную организацию до 25 августа текущего календарного года или с момента возникновения права на получение бесплатного двухразового пита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В течение одного рабочего дня со дня поступления заявления руководитель соответствующей муниципальной общеобразовательной организации издает приказ об обеспечении питанием обучающихся с ограниченными возможностями здоровья (далее – приказ). Приказом назначается ответственный за выдачу продуктовых наборов и ведения отчетности, периодичность и график выдачи продуктовых наб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учающиеся, указанные в приказе, обеспечиваются бесплатным питанием, начиная со дня, следующего за днем издания приказ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6. Обеспечение льготным питанием обучающихся посещающих группы продлённого дня в муниципальных общеобразовательных организациях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1. Право на получение льготного питания имеют обучающиеся из многодетных и малоимущих семей, посещающие группу продлённого дня  в муниципальных обще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% обучающихся, посещающих группу продлённого дня – освобождаются от оплаты за обеды на 100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5% обучающихся, посещающих группу продлённого дня – освобождаются от оплаты за обеды на 5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2.Льготное питание предоставляется на основании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заявления родителей (законных представителей) обучающихся, по форме установленной общеобразовательной организаци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копию удостоверения многодетной семьи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документ о том, что семья признана малоимущей, или акт обследования состояния семьи комиссией общеобразовательного учрежд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Документы на предоставление льготного питания, подаются                                                        с 01 августа до 01 сентября текущего календарного года, рассматриваются на заседании комиссии муниципальной общеобразовательной организации. (далее – Комиссия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4. Комиссия проводит проверку документов, представленных родителями (законными представителями), в целях выявления права обучающегося на предоставление льготного 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5.Комиссия  с учетом утверждённых сметных ассигнований на питание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ить обучающемуся питание на бесплатной основ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ить обучающемуся питание с оплатой стоимости 50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тказать в предоставлении обучающемуся питания на бесплатной основе (с указанием соответствующего обосн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6. Решение Комиссии оформляется протокольно и действует до конца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7 Руководитель муниципальной общеобразовательной организации в течение трёх рабочих дней после утверждения протокола заседания комиссии издает приказ в отношении обучающеся, по которым принято решение о предоставлении или прекращении питания  на льготной осно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. Финансовое обеспечение расходов на организацию бесплатного горячего питания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1. Финансовое обеспечение расходов на обеспечение питания обучающихся, осуществляется за счет средств бюджета города Ржева Тверской области, областного бюджета Тверской области, федерального бюджета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2. Главным администратором доходов субсидии бюджетам городских округов (на организацию бесплатного горячего питания) и главным распорядителем бюджетных средств является Отдел образования администрации города Рже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3. Муниципальные общеобразовательные организации города Ржева Тверской области направляют в Отдел образования администрации города Ржева Тверской области отчет по организации бесплатного горячего питания обучающихся муниципальных общеобразовательных организаций города Ржева Тве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4. Финансовый отдел образования администрации города Ржева Тверской области осуществляет финансирование Отдела образования администрации города Ржева Тверской области на основании  заявок, предоставленных Отделом образования администрации города Ржева Тверской области до 5 числа, следующего месяца, в котором будут производиться расходы по организации бесплатного горячего питания обучающихся муниципальных общеобразовательных организациях города Ржева Тве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5. Отдел образования администрации города Ржева Тверской области направляет в Финансовый отдел администрации города Ржева Тверской области до 10 числа каждого месяца отчет по организации бесплатного горячего питания обучающихся муниципальных  общеобразовательных организаций города Ржева Тверской области.</w:t>
      </w:r>
    </w:p>
    <w:sectPr>
      <w:headerReference w:type="default" r:id="rId4"/>
      <w:headerReference w:type="first" r:id="rId5"/>
      <w:type w:val="nextPage"/>
      <w:pgSz w:w="11906" w:h="16838"/>
      <w:pgMar w:left="1259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bCs/>
      <w:spacing w:val="1"/>
      <w:sz w:val="21"/>
      <w:szCs w:val="21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exact" w:line="46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pacing w:val="1"/>
      <w:sz w:val="21"/>
      <w:szCs w:val="21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3:00Z</dcterms:created>
  <dc:creator>ADMIN</dc:creator>
  <dc:description/>
  <cp:keywords/>
  <dc:language>en-US</dc:language>
  <cp:lastModifiedBy>mahinistka</cp:lastModifiedBy>
  <cp:lastPrinted>2021-01-29T15:05:00Z</cp:lastPrinted>
  <dcterms:modified xsi:type="dcterms:W3CDTF">2021-01-29T12:06:00Z</dcterms:modified>
  <cp:revision>28</cp:revision>
  <dc:subject/>
  <dc:title> </dc:title>
</cp:coreProperties>
</file>