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426092257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08.02.2021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76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муниципального контракта на выполнение рабо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по объекту: «Капитальный ремонт ограждения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МОУ СОШ №1 им. А.С. Пушкина г. Ржев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по адресу: Тверская обл., г. Ржев, ул. Марата, д. 25»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213691400783569140100100060014329243).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распоряжением Администрации города Ржева Тверской области от 01.02.2021 № 21-рк «О возложении обязанностей Главы города Ржева на Савина А.С.», статьями 30 и 33 Устава города Ржева,  Администрация города Ржева 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Држевницкой А.О.) провести аукцион в электронной форме (электронный аукцион) на право заключения муниципального контракта на выполнение работ по объекту: «Капитальный ремонт ограждения МОУ СОШ №1 им. А.С. Пушкина г. Ржева по адресу: Тверская обл., г. Ржев, ул. Марата, д. 25» (ИКЗ 213691400783569140100100060014329243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exact" w:line="3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jc w:val="both"/>
        <w:rPr/>
      </w:pPr>
      <w:r>
        <w:rPr/>
        <w:tab/>
        <w:t xml:space="preserve">2. Утвердить состав аукционной комиссии на право заключения муниципального контракта на выполнение работ по объекту:  «Капитальный ремонт ограждения МОУ СОШ №1 им. А.С. Пушкина г. Ржева по адресу: Тверская обл., г. Ржев, ул. Марата, д. 25» (ИКЗ 213691400783569140100100060014329243) (Приложение)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 Контроль за исполнением настоящего постановления возложить на Заместителя Главы администрации города Ржева Берлизова А.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  <w:t xml:space="preserve">  </w:t>
      </w:r>
    </w:p>
    <w:p>
      <w:pPr>
        <w:pStyle w:val="Normal"/>
        <w:ind w:right="282" w:firstLine="360"/>
        <w:rPr/>
      </w:pPr>
      <w:r>
        <w:rPr/>
        <w:t xml:space="preserve">Исполняющий обязанности заместителя </w:t>
      </w:r>
    </w:p>
    <w:p>
      <w:pPr>
        <w:pStyle w:val="Normal"/>
        <w:ind w:right="282" w:firstLine="360"/>
        <w:rPr/>
      </w:pPr>
      <w:r>
        <w:rPr/>
        <w:t>Главы администрации города Ржева</w:t>
        <w:tab/>
        <w:tab/>
        <w:tab/>
        <w:tab/>
        <w:tab/>
        <w:tab/>
        <w:t xml:space="preserve">             А.С. Сави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08.02.2021 № 76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на право заключения муниципального контракта на выполнение рабо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по объекту: «Капитальный ремонт ограждения МОУ СОШ №1 им. А.С. Пушкина г. Ржева по адресу: Тверская обл., г. Ржев, ул. Марата, д.25» (ИКЗ 213691400783569140100100060014329243).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/>
      </w:pPr>
      <w:r>
        <w:rPr>
          <w:color w:val="000000"/>
        </w:rPr>
        <w:t>Орлова М.Е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>, Начальник Отдела архитектуры и строительства администрации города Ржева, главный архитектор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Берлизов Н.А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>
          <w:spacing w:val="-8"/>
        </w:rPr>
        <w:t>Юридического отдела администрации города Ржева;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Држевницкая А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52:00Z</dcterms:created>
  <dc:creator>Пользователь</dc:creator>
  <dc:description/>
  <cp:keywords/>
  <dc:language>en-US</dc:language>
  <cp:lastModifiedBy>mahinistka</cp:lastModifiedBy>
  <cp:lastPrinted>2020-02-18T10:10:00Z</cp:lastPrinted>
  <dcterms:modified xsi:type="dcterms:W3CDTF">2021-02-09T12:39:00Z</dcterms:modified>
  <cp:revision>11</cp:revision>
  <dc:subject/>
  <dc:title>Глава  города Ржева</dc:title>
</cp:coreProperties>
</file>