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4356248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9.0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содержанию территор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оинских захоронений и памятни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0001812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ой А.О.) провести аукцион в электронной форме (электронный аукцион) на право заключения муниципального контракта на выполнение работ по содержанию территорий воинских захоронений и памятников (ИКЗ 21369140025556914010010010001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выполнение работ по содержанию территорий воинских захоронений и памятников (ИКЗ 213691400255569140100100100018129244)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ab/>
        <w:t xml:space="preserve">             А.С. Сав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9.02.2021 № 8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содержанию территорий воинских захоронений и памятников                                                    (ИКЗ 21369140025556914010010010001812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>Савин А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  <w:r>
        <w:rPr/>
        <w:t>исполняющ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                                       </w:t>
      </w:r>
      <w:r>
        <w:rPr/>
        <w:t>обязанности заместителя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Берлизов Н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Одина А.Н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Пользователь</dc:creator>
  <dc:description/>
  <cp:keywords/>
  <dc:language>en-US</dc:language>
  <cp:lastModifiedBy>mahinistka</cp:lastModifiedBy>
  <cp:lastPrinted>2021-02-10T16:19:00Z</cp:lastPrinted>
  <dcterms:modified xsi:type="dcterms:W3CDTF">2021-02-10T13:20:00Z</dcterms:modified>
  <cp:revision>13</cp:revision>
  <dc:subject/>
  <dc:title>Глава  города Ржева</dc:title>
</cp:coreProperties>
</file>