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986674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40"/>
        </w:rPr>
        <w:t xml:space="preserve">А Д М И Н И С Т Р А Ц И Я   </w:t>
      </w:r>
      <w:r>
        <w:rPr>
          <w:sz w:val="40"/>
          <w:szCs w:val="40"/>
        </w:rPr>
        <w:t xml:space="preserve"> Г О Р О Д А  Р Ж Е В 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1</w:t>
        <w:tab/>
        <w:tab/>
        <w:tab/>
        <w:tab/>
        <w:t xml:space="preserve">                                                 № 88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к весенне-летнему пожароопасному</w:t>
      </w:r>
    </w:p>
    <w:p>
      <w:pPr>
        <w:pStyle w:val="Normal"/>
        <w:rPr/>
      </w:pPr>
      <w:r>
        <w:rPr>
          <w:b/>
          <w:sz w:val="26"/>
          <w:szCs w:val="26"/>
        </w:rPr>
        <w:t>периоду 2021 года на территории города Рж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, Федерального закона от 06.10.2003            № 131-ФЗ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, предупреждения пожаров на объектах производственного и социального назначения и в жилом секторе, недопущения гибели, травматизма людей и материальных потерь от возможных пожаров на территории города Ржева Тверской области в весенне-летний пожароопасный период 2021 года, руководствуясь распоряжением Администрации города Ржева Тверской области от 01.02.2021           № 21-рк «О возложении обязанностей Главы города Ржева на Савина А.С.», статьями 30 и 33 Устава города Ржева, Администрация города Ржева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1. Утвердить План подготовки к весенне-летнему пожароопасному периоду 2021 года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Ржева Тверской области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 состав оперативного штаба по подготовке к пожароопасному периоду, контролю за пожарной обстановкой и выполнением мероприятий по пожарной безопасности (Приложение 2).</w:t>
      </w:r>
    </w:p>
    <w:p>
      <w:pPr>
        <w:pStyle w:val="Normal"/>
        <w:spacing w:lineRule="auto" w:line="360"/>
        <w:ind w:firstLine="720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3. Общее руководство по обеспечению пожарной безопасности в весенне-летний пожароопасный период осуществлять Комиссии по предупреждению и ликвидации чрезвычайных ситуаций и обеспечению пожарной безопасности города Ржева Тверской области во взаимодействии с </w:t>
      </w:r>
      <w:r>
        <w:rPr>
          <w:sz w:val="24"/>
        </w:rPr>
        <w:t>4 ПСО ФПС ГПС ГУ МЧС России по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</w:rPr>
        <w:t xml:space="preserve">Рекомендовать руководителям предприятий, организаций и учреждений города Ржева: </w:t>
      </w:r>
    </w:p>
    <w:p>
      <w:pPr>
        <w:pStyle w:val="Style10"/>
        <w:spacing w:lineRule="auto" w:line="360" w:before="0" w:after="0"/>
        <w:ind w:firstLine="5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spacing w:lineRule="auto" w:line="360" w:before="0" w:after="0"/>
        <w:ind w:firstLine="54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1. Обеспечить соблюдение требований противопожарной безопасности мест складирования, своевременно производить очистку территории от сухой растительности и мусора, подъезды к зданиям и водоисточникам, используемым для целей пожаротуш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ить на объектах обеспечение и готовность первичных средств пожаротушения и провести с работниками предприятий, организаций и учреждений инструктаж по соблюдению правил пожарной безопасности, как на предприятиях, так и в бы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3. Проводить эксплуатацию электрических сетей и оборудования в соответствии с требованиями нормат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4. Усилить контроль за соблюдением противопожарного режима при проведении огнев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Руководителям организаций всех форм собственности, осуществляющим управление общим имуществом многоквартирного жилого фонда, образования, культуры и социальной защиты на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Организовать работу по подготовке к весенне-летнему пожароопасному периоду 2021 года 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овести комиссионное обследование объектов, устранить выявленные нарушения требований пожарной безопасности и предоставить отчет о смотре противопожарного состояния в соответствии с приложением 3 к настоящему постановлению до 25 апреля 2021 года в МУ «Управление ГОЧС г. Рже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6. Отделу образования администрации города Ржева Тверской области (Иноземцева И.А), Отделу культуры администрации города Ржева Тверской области (Писарева Е.Е.), </w:t>
      </w:r>
      <w:r>
        <w:rPr>
          <w:rStyle w:val="StrongEmphasis"/>
          <w:b w:val="false"/>
          <w:sz w:val="24"/>
          <w:szCs w:val="26"/>
          <w:shd w:fill="FFFFFF" w:val="clear"/>
        </w:rPr>
        <w:t xml:space="preserve">ГБУ СРЦН «Мой семейный центр» г. Ржева (Стрелкова О.С.), </w:t>
      </w:r>
      <w:r>
        <w:rPr>
          <w:sz w:val="24"/>
          <w:szCs w:val="26"/>
        </w:rPr>
        <w:t xml:space="preserve">ГБУ «Ржевский Дом интернат престарелых и инвалидов» (Жукова Е.В.), ГБУЗ «Ржевская ЦРБ» (Кудряшова О.Н.) </w:t>
      </w:r>
      <w:r>
        <w:rPr>
          <w:sz w:val="24"/>
          <w:szCs w:val="24"/>
        </w:rPr>
        <w:t>организовать проведение занятий по пожарной безопасности в подведомственных учрежд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 Муниципальному учреждению «Управление по делам гражданской обороны и чрезвычайным ситуациям города Ржева» (Касаткин А.Е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. Обеспечить готовность аварийно-спасательного отряда на случай осложнения обстановки и для ликвидации возможных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2. Организовать информирование населения города Ржева через средства массовой информации по мерам пожарной безопасности и действиям в случае пожара, необходимости страхования имущества для получения компенсаций за нанесенный ущер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Директору МКП г. Ржева «Благоустройство и Ландшафтный Дизайн» (Самарин С.А.) </w:t>
      </w:r>
      <w:r>
        <w:rPr>
          <w:sz w:val="24"/>
        </w:rPr>
        <w:t xml:space="preserve">обеспечить своевременный вывоз мусора при проведении работ по благоустройству территорий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12"/>
          <w:sz w:val="32"/>
          <w:szCs w:val="24"/>
        </w:rPr>
      </w:pPr>
      <w:r>
        <w:rPr>
          <w:sz w:val="24"/>
        </w:rPr>
        <w:t xml:space="preserve">города, а также возможных стихийных свалок. </w:t>
      </w:r>
    </w:p>
    <w:p>
      <w:pPr>
        <w:pStyle w:val="Normal"/>
        <w:spacing w:lineRule="auto" w:line="360"/>
        <w:ind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екомендовать собственникам в многоквартирных жилых домах провести субботники по очистке придомовой территории, подвалов и чердаков от горючих материалов, опавших листьев и другого легко воспламеняемого мусора.</w:t>
      </w:r>
    </w:p>
    <w:p>
      <w:pPr>
        <w:pStyle w:val="Normal"/>
        <w:spacing w:lineRule="auto" w:line="36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10.   </w:t>
      </w:r>
      <w:r>
        <w:rPr>
          <w:spacing w:val="5"/>
          <w:sz w:val="24"/>
          <w:szCs w:val="24"/>
        </w:rPr>
        <w:t>Председателям садоводческих товариществ и гаражных кооператив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>10.1. Организовать проверку систем противопожарного водоснабжения, оборудовать места для забора воды пожарной техникой, создать неприкосновенный запас воды для целей пожаротуш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>10.2.  Провести собрания членов товариществ, на которых разъяснить требования пожарной безопасности, установить стенды с материалами наглядной противопожарной пропага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4"/>
          <w:szCs w:val="24"/>
        </w:rPr>
        <w:t xml:space="preserve">11. </w:t>
      </w:r>
      <w:r>
        <w:rPr>
          <w:sz w:val="24"/>
          <w:szCs w:val="24"/>
        </w:rPr>
        <w:t>Настоящее постановление вступает в силу со дня его подписания и подлежит   размещению на сайте Администрации города Ржева Тверской области www.rzhevcity.ru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настоящего постановления возложить на исполняющего обязанности заместителя Главы администрации города Ржева Тверской области Савина А.С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>
          <w:sz w:val="24"/>
          <w:szCs w:val="24"/>
        </w:rPr>
        <w:t>Главы администрации города Ржева</w:t>
        <w:tab/>
        <w:tab/>
        <w:tab/>
        <w:tab/>
        <w:tab/>
        <w:t xml:space="preserve">                А.С. Савин </w:t>
      </w:r>
    </w:p>
    <w:p>
      <w:pPr>
        <w:pStyle w:val="Normal"/>
        <w:spacing w:lineRule="auto" w:line="360"/>
        <w:ind w:right="282" w:firstLine="284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6237" w:hanging="425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__  № _____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подготовки к весенне-летнему  пожароопасному периоду 2021 год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на территории города Ржева Тверской области</w:t>
      </w:r>
    </w:p>
    <w:p>
      <w:pPr>
        <w:pStyle w:val="TextBodyInden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8"/>
        <w:gridCol w:w="12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е-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ЧС и ОП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рода Ржева Твер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зятие на учет всех имеющихся в распоряжении предприятий, организаций, учреждений города независимо от правовых форм собственности, технически исправных средств пожаротушения и спецтехники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о защите жилищного фонда, объектов эконом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5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ъектов экономики, организации, осуществляющие управление многоквартирным жилым фондом 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резерва материальных и финансовых средств в целях своевременной ликвидации последствий чрезвычайных ситуаций и происшествий, связанных с пожарам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5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ж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аварийных команд на предприятиях, организациях, учреждениях города Ржева независимо от правовых форм собственности, и обеспечение их необходимым инструментом, материалами, спецодеждой и транспорто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председ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ЧС и ОПБ предприятий и организаций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утверждение состава сил и средств, привлекаемых к тушению пожаров на территории города Рже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ПСО ФПС ГПС ГУ МЧС России по Тверской обла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медицинской помощи пострадавши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Ржевская ЦРБ»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мест по размещению населения при вынужденной эвакуации (временном отселении), а также размещению техники и материальных ценностей в соответствии с Планом действий по предупреждению и ликвидации ЧС природного и техногенного характера на территории города Ржева Тверской обла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эвакуации населения, материальных и культурных ценностей города Рже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чистки территории города, ведомственных территорий от сгораемого мусора, опавших листьев, сухой травы, ежедневный сбор и вывоз производственных отходов с рабочих мест, ликвидация несанкционированных свалок твердых бытовых отход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ъектов экономики, организации, осуществляющие управление многоквартирным жилым фондом, 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ржание источников наружного водоснабжения в исправном состоя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г. Ржева «БиЛД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Тверской области «ДЕ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обеспечению пожарной безопасности в детских оздоровительных и пришкольных лагерях. Проведение в общеобразовательных и дошкольных учреждениях разъяснительной работы по предупреждению пожаров и последствий от них, а также детской шалости с огнё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рганизация целевых проверок мест проживания малоимущих, одиноких, престарелых граждан и инвалидов, а также лиц, склонных к употреблению спиртных напитков с проведением инструктажей по пожарной безопасности под роспись и вручением памяток</w:t>
            </w:r>
            <w:r>
              <w:rPr>
                <w:spacing w:val="5"/>
                <w:sz w:val="24"/>
                <w:szCs w:val="2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4"/>
                <w:szCs w:val="26"/>
                <w:shd w:fill="FFFFFF" w:val="clear"/>
              </w:rPr>
              <w:t>ГБУ КЦСОН по г. Ржеву и Ржевск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Проверки условий безопасного проживания многодетных, неполных семей, исправности электропроводки и электрооборудования, безопасной эксплуатации печей, а также работоспособности установленных автономных пожарных извеща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4"/>
                <w:szCs w:val="26"/>
                <w:shd w:fill="FFFFFF" w:val="clear"/>
              </w:rPr>
              <w:t>ГБУ СРЦН «Мой семейный центр» г. Рж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уборке территорий садоводческих некоммерческих товариществ и гаражных кооперативов от сгораемого мусора и сухой раститель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и садоводческих некоммерческих товариществ, гаражных коопера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ой работы с населением города Ржева в СМИ по вопросам пожарной безопас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Рж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ГОЧС г. Ржев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, ремонта и содержания имеющихся средств противопожарной защиты, пожарных гидрантов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, ГУП Тверской области «ДЕ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инструктивных занятий с рабочим персоналом по соблюдению техники безопасности при пожар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допущение сжигания отходов, мусора на территориях, прилегающих к зданиям и сооружениям, вблизи жилых домов, разведения костров, проведения пожароопасных работ на необорудованных первичными средствами пожаротушения местах и территор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ъектов экономики, организации, осуществляющие управление многоквартирным жилым фондом, 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с представителями уличкомов по обеспечению мер пожарной безопасности на закрепленных территор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ЖКХ и благоустройства территорий Администрации города Рж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237" w:hanging="425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__  № _____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14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еративного штаба  по подготовке  к пожароопасному  периоду, контро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ожарной обстановкой и выполнением мероприятий по пожарной безопасности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еративного штаб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ин А.С.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>-  исполняющий обязанности заместитель Главы администрации города Рже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руководителя оперативного штаб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саткин А.Е.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sz w:val="24"/>
                <w:szCs w:val="24"/>
              </w:rPr>
              <w:t>-  начальника МУ «Управление ГОЧС г. Ржев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перативного штаб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аров Р.С.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ПСЧ 12 «4 ПСО ФПС ГПС ГУ МЧС России</w:t>
            </w:r>
          </w:p>
          <w:p>
            <w:pPr>
              <w:pStyle w:val="Normal"/>
              <w:ind w:left="2835" w:hanging="283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верской обла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 А.Ю.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надзорной деятельности и профилактической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ы по Ржевскому и  Зубцовскому районам Тверской области (по согласованию)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ганова Н.В.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дущий специалист МУ «Управление ГОЧС г. Ржева»; </w:t>
            </w:r>
          </w:p>
          <w:p>
            <w:pPr>
              <w:pStyle w:val="Normal"/>
              <w:ind w:left="2835" w:hanging="28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директор МКП г. Ржева «БиЛД»;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начальник МО МВД России «Ржевский» (по согласованию)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ова О.Н.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4"/>
                <w:szCs w:val="24"/>
              </w:rPr>
              <w:t>-  и.о. главного врача ГБУЗ «Ржевская ЦРБ».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 А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чальник отдела ЖКХ и благоустройства территорий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жева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ков Е.В</w:t>
            </w:r>
            <w:r>
              <w:rPr>
                <w:sz w:val="24"/>
                <w:szCs w:val="24"/>
              </w:rPr>
              <w:t xml:space="preserve">.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977" w:hanging="29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чальник отдела транспорта и дорожного хозяйства </w:t>
            </w:r>
          </w:p>
          <w:p>
            <w:pPr>
              <w:pStyle w:val="Normal"/>
              <w:ind w:left="2977" w:hanging="2977"/>
              <w:jc w:val="both"/>
              <w:rPr/>
            </w:pPr>
            <w:r>
              <w:rPr>
                <w:sz w:val="24"/>
                <w:szCs w:val="24"/>
              </w:rPr>
              <w:t>Администрации города Ржева.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ind w:left="6237" w:hanging="425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__  № _____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 смотре противопожарного состояния домов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и социально значимых объектов города Рж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746"/>
        <w:gridCol w:w="2565"/>
      </w:tblGrid>
      <w:tr>
        <w:trPr>
          <w:trHeight w:val="5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ено противопожарное состояние жилых домов и социально значимых объ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исправнос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 электрических с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ительных печ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отопительных печей, дым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о дымоходов, вентиляционных кана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ено участков электропроводк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ючено участков электропроводки самовольно подключенных к сара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 чердачных и подвальных помещ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о ветхих построек и сара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уборке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территории жилых домов и социально значим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подвальных помещениях жилых домов и социально значимых объ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чено населения инструктажем по мерам пожарн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квартиросъемщ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льцев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 проживающих в общежит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собраний с жильцами по информации о пожарах и мерах предосторожности с огн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на собрании люд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к нарушителям пожар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бранных препятствий, несанкционированных шлагбаумов внутри дворовой территории с проезжей части, для обеспечения свободного проезда пожарной и специальной техн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ожарных гидра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4119" w:leader="none"/>
        </w:tabs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420"/>
      <w:ind w:hanging="1840"/>
      <w:jc w:val="both"/>
    </w:pPr>
    <w:rPr/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7:00Z</dcterms:created>
  <dc:creator>Администрация города</dc:creator>
  <dc:description/>
  <cp:keywords/>
  <dc:language>en-US</dc:language>
  <cp:lastModifiedBy>MakaroFF</cp:lastModifiedBy>
  <cp:lastPrinted>2021-02-09T16:44:00Z</cp:lastPrinted>
  <dcterms:modified xsi:type="dcterms:W3CDTF">2021-02-11T12:12:00Z</dcterms:modified>
  <cp:revision>7</cp:revision>
  <dc:subject/>
  <dc:title>                                                      СЕВЕРО – ЗАПАДНАЯ</dc:title>
</cp:coreProperties>
</file>