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3021507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40"/>
        </w:rPr>
        <w:t xml:space="preserve">А Д М И Н И С Т Р А Ц И Я   </w:t>
      </w:r>
      <w:r>
        <w:rPr>
          <w:sz w:val="40"/>
          <w:szCs w:val="40"/>
        </w:rPr>
        <w:t xml:space="preserve"> Г О Р О Д А  Р Ж Е В А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21</w:t>
        <w:tab/>
        <w:tab/>
        <w:tab/>
        <w:tab/>
        <w:t xml:space="preserve">                                                 № 92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4"/>
          <w:szCs w:val="24"/>
        </w:rPr>
        <w:t xml:space="preserve">О проведении неотложных мероприятий 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безаварийному пропуску весеннего половодья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города Ржева в 2021 году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изменениями от 14.04.2015 № 352), в целях своевременной и качественной подготовки органов управления, сил и средств Ржевского городского звена Тверской территориальной подсистемы государственной системы предупреждения и ликвидации чрезвычайных ситуаций (далее по тексту –  ТТП РСЧС) к предупреждению и ликвидации чрезвычайных ситуаций, недопущению людских и материальных потерь в период подготовки и проведения безаварийного пропуска весеннего половодья в 2021 году на территории города Ржева Тверской области, руководствуясь распоряжением Администрации города Ржева Тверской области от 01.02.2021 № 21-рк «О возложении обязанностей Главы города Ржева на Савина А.С.», статьями 30 и 33 Устава города Ржева, Администрация города Ржева, </w:t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360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безаварийному пропуску весеннего половодья на территории города Ржева Тверской области в 2021 году (Приложение 1).</w:t>
      </w:r>
    </w:p>
    <w:p>
      <w:pPr>
        <w:pStyle w:val="Normal"/>
        <w:shd w:fill="FFFFFF" w:val="clear"/>
        <w:spacing w:lineRule="auto" w:line="360"/>
        <w:ind w:right="6" w:firstLine="426"/>
        <w:jc w:val="both"/>
        <w:rPr/>
      </w:pPr>
      <w:r>
        <w:rPr>
          <w:sz w:val="24"/>
          <w:szCs w:val="24"/>
        </w:rPr>
        <w:t>2. Утвердить состав оперативного штаба по контролю за паводковой обстановкой и выполнением мероприятий по безаварийному прохождению весеннего половодья на территории города Ржева (Приложение 2)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Общее руководство по выполнению мероприятий на территории города Ржева Тверской области в период весеннего половодья возложить на исполняющего обязанности заместителя Главы администрации – заместителя председателя Комиссии по предупреждению и ликвидации чрезвычайных ситуаций и обеспечению пожарной безопасности города Ржева Тверской области Савина А.С., а непосредственное управление – на начальника Муниципального учреждения «Управление по делам гражданской обороны и чрезвычайным ситуациям города Ржева» (далее по тексту – МУ «Управление ГОЧС г. Ржева») Касаткина А.Е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>3. Исполняющему обязанности Заместителя Главы администрации города Ржева Тверской области – заместителю председателю Комиссии по предупреждению и ликвидации чрезвычайных ситуаций и обеспечению пожарной безопасности города Ржева Тверской области (далее по тексту – КЧС и ОПБ города Ржева) Савину А.С. до 15.03.2021 года провести заседание КЧС и ОПБ города Ржева по вопросу безаварийного пропуска весеннего половодья на территории города Ржева Тверской области в 2021 году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>4. КЧС и ОПБ города Рже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</w:t>
      </w:r>
      <w:r>
        <w:rPr>
          <w:rFonts w:eastAsia="Calibri"/>
          <w:sz w:val="24"/>
          <w:szCs w:val="28"/>
        </w:rPr>
        <w:t>Обеспечить координацию деятельности органов управления и сил Тверской территориальной подсистемы Единой государственной системы предупреждения и ликвидации чрезвычайных ситуаций по безаварийному пропуску весеннего половодья в 2021 году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Организовать работу, связанную с весенним половодьем на реке Волга, а также на малых реках Холынка, Большая Лоча в черте города Ржева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3. Определить участки территории города, объекты экономики, которые могут быть подвергнуты подтоплению, и до начала весеннего половодья провести необходимые мероприятия по их сохранности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4. В случае возникновения угрозы подтопления районов жилого сектора, произвести отселение населения, попавшего в зону подтоп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5. </w:t>
      </w:r>
      <w:r>
        <w:rPr>
          <w:rFonts w:eastAsia="Calibri"/>
          <w:sz w:val="24"/>
          <w:szCs w:val="24"/>
        </w:rPr>
        <w:t>Привлечение транспорта и спецтехники организаций (независимо от форм собственности) для пропуска весеннего половодья с предварительным заключением с ними в установленном порядке соответствующих договоров (контрактов)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Начальнику МУ «Управление ГОЧС г. Ржева» Касаткину А.Е.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. Обеспечить готовность аварийно-спасательного отряда, оперативной группы на случай осложнения обстановки и для ликвидации возможных чрезвычайных ситуаций, вызванных весенним половодье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. Организовать информирование населения города Ржева через средства массовой информации о действиях в зонах возможного подтопления, необходимости страхования имущества для получения компенсаций за нанесённый ущер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8"/>
        </w:rPr>
        <w:t xml:space="preserve">Начальнику отдела транспорта и дорожного хозяйства Администрации города Ржев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8"/>
        </w:rPr>
        <w:t>Цветкову Е.В., директору МКП «Благоустройство и Ландшафтный дизайн» Самарину С.А. запланировать и организовать выполнение комплекса мероприятий по предупреждению чрезвычайных ситуаций, связанных с повреждением автомобильного дорожного полотна на автомобильных дорогах местного значения, водопропускных и мостовых сооруж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7. </w:t>
      </w:r>
      <w:r>
        <w:rPr>
          <w:rFonts w:eastAsia="Calibri"/>
          <w:sz w:val="24"/>
          <w:szCs w:val="28"/>
        </w:rPr>
        <w:t>Начальнику отдела образования Администрации города Ржева Иноземцевой И.А. организовать проведение дополнительных занятий в общеобразовательных и дошкольных учреждениях по основам безопасности и правилам поведения на водоемах перед началом весенних каникул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eastAsia="Calibri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Calibri"/>
          <w:sz w:val="24"/>
          <w:szCs w:val="28"/>
        </w:rPr>
        <w:t xml:space="preserve">8.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 xml:space="preserve">иректору </w:t>
      </w:r>
      <w:r>
        <w:rPr>
          <w:sz w:val="24"/>
          <w:szCs w:val="24"/>
        </w:rPr>
        <w:t xml:space="preserve">МКП г. Ржева «Благоустройство и ландшафтный дизайн» Самарину С.А., обеспечить </w:t>
      </w:r>
      <w:r>
        <w:rPr>
          <w:spacing w:val="-1"/>
          <w:sz w:val="24"/>
          <w:szCs w:val="24"/>
        </w:rPr>
        <w:t xml:space="preserve">своевременную уборку улиц, городской территории, </w:t>
      </w:r>
      <w:r>
        <w:rPr>
          <w:sz w:val="24"/>
          <w:szCs w:val="24"/>
        </w:rPr>
        <w:t>особенно на окраинах в частном секторе,</w:t>
      </w:r>
      <w:r>
        <w:rPr>
          <w:spacing w:val="-1"/>
          <w:sz w:val="24"/>
          <w:szCs w:val="24"/>
        </w:rPr>
        <w:t xml:space="preserve"> от последствий весеннего половодья.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9. </w:t>
      </w:r>
      <w:r>
        <w:rPr>
          <w:sz w:val="24"/>
          <w:szCs w:val="24"/>
        </w:rPr>
        <w:t xml:space="preserve">Рекомендовать начальнику </w:t>
      </w:r>
      <w:r>
        <w:rPr>
          <w:sz w:val="24"/>
          <w:shd w:fill="FFFFFF" w:val="clear"/>
        </w:rPr>
        <w:t>Территориального отдела Управления Федеральной службы по надзору в сфере защиты прав потребителей и благополучия человека по Тверской области в городе Ржеве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Якушевой Н.А.:</w:t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>
          <w:sz w:val="24"/>
          <w:szCs w:val="24"/>
        </w:rPr>
        <w:t>9.1. Обеспечить соблюдение санитарного состояния территории города Ржева Тверской области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9.2. До 10.03.2020 представить в КЧС и ОПБ города Ржева перечень </w:t>
      </w:r>
      <w:r>
        <w:rPr>
          <w:rFonts w:eastAsia="Calibri"/>
          <w:sz w:val="24"/>
          <w:szCs w:val="24"/>
        </w:rPr>
        <w:t>мероприятий по обеспечению санитарно-гигиенического и противоэпидемического благополучия жителей, расположенных в зонах возможного подтоп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Рекомендовать начальнику МО МВД России «Ржевский» Бушмелеву А.И. обеспечить общественный порядок, безопасность дорожного движения в зонах со сложной</w:t>
        <w:br/>
        <w:t>обстановкой, пропуск по автомобильным дорогам города Ржева Тверской области негабаритной техники в зону возможных чрезвычайных ситуаций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Рекомендовать руководителям предприятий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организаций, и учреждений города Ржева, </w:t>
      </w:r>
      <w:r>
        <w:rPr>
          <w:spacing w:val="-1"/>
          <w:sz w:val="24"/>
          <w:szCs w:val="24"/>
        </w:rPr>
        <w:t xml:space="preserve">независимо от правовых форм собственности, с 15.03.2020 года </w:t>
      </w:r>
      <w:r>
        <w:rPr>
          <w:spacing w:val="-2"/>
          <w:sz w:val="24"/>
          <w:szCs w:val="24"/>
        </w:rPr>
        <w:t>иметь в готовности аварийные бригады для ликвидации последствий весеннего половодья, обеспечить их необходимы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нструментом и оборудованием. 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sz w:val="24"/>
          <w:szCs w:val="24"/>
        </w:rPr>
        <w:tab/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12. Рекомендовать руководителям организаций, осуществляющим управление многоквартирными жилым фондом обеспечить </w:t>
      </w:r>
      <w:r>
        <w:rPr>
          <w:spacing w:val="-1"/>
          <w:sz w:val="24"/>
          <w:szCs w:val="24"/>
        </w:rPr>
        <w:t>своевременную уборку от последствий весеннего половодья внутридомовых территорий в целях исключения подтоплений подвальных и цокольных помещений жилого фонда.</w:t>
      </w:r>
      <w:r>
        <w:rPr>
          <w:sz w:val="24"/>
          <w:szCs w:val="24"/>
        </w:rPr>
        <w:tab/>
        <w:t xml:space="preserve">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3. Настоящее постановление вступает в силу со дня его подписания, подлежит </w:t>
      </w:r>
      <w:r>
        <w:rPr>
          <w:sz w:val="24"/>
          <w:szCs w:val="26"/>
        </w:rPr>
        <w:t>размещению на сайте Администрации города Ржева Тверской области www.rzhevcity.ru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Контроль за исполнением настоящего постановления возложить на исполняющего обязанности заместителя Главы администрации - заместителя председателя КЧС и ОПБ города Ржева Савина А.С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заместителя </w:t>
      </w:r>
    </w:p>
    <w:p>
      <w:pPr>
        <w:pStyle w:val="Normal"/>
        <w:ind w:right="282" w:firstLine="360"/>
        <w:rPr/>
      </w:pPr>
      <w:r>
        <w:rPr>
          <w:sz w:val="24"/>
          <w:szCs w:val="24"/>
        </w:rPr>
        <w:t>Главы администрации города Ржева</w:t>
        <w:tab/>
        <w:tab/>
        <w:tab/>
        <w:tab/>
        <w:tab/>
        <w:t xml:space="preserve">                А.С. Савин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6237" w:hanging="425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_______________  № ______ 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413"/>
        <w:ind w:left="34" w:right="5" w:firstLine="8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/>
        <w:t xml:space="preserve">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й по безаварийному пропуску весеннего половодь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sz w:val="24"/>
          <w:szCs w:val="24"/>
        </w:rPr>
        <w:t>на территории города Ржева Тверской области в 2021 году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4892"/>
        <w:gridCol w:w="1489"/>
        <w:gridCol w:w="3354"/>
      </w:tblGrid>
      <w:tr>
        <w:trPr>
          <w:tblHeader w:val="true"/>
          <w:trHeight w:val="75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1" w:right="96"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30"/>
              <w:ind w:right="14" w:firstLine="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6"/>
                <w:sz w:val="22"/>
                <w:szCs w:val="22"/>
              </w:rPr>
              <w:t>сполнени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318" w:hRule="exac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8"/>
              </w:rPr>
              <w:t>I. Подготовительные</w:t>
            </w:r>
            <w:r>
              <w:rPr>
                <w:rStyle w:val="115pt1"/>
                <w:b w:val="false"/>
                <w:sz w:val="24"/>
                <w:szCs w:val="28"/>
                <w:lang w:val="en-US"/>
              </w:rPr>
              <w:t xml:space="preserve"> </w:t>
            </w:r>
            <w:r>
              <w:rPr>
                <w:rStyle w:val="115pt1"/>
                <w:b w:val="false"/>
                <w:sz w:val="24"/>
                <w:szCs w:val="28"/>
              </w:rPr>
              <w:t>мероприятия</w:t>
            </w:r>
          </w:p>
        </w:tc>
      </w:tr>
      <w:tr>
        <w:trPr>
          <w:trHeight w:val="6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</w:rPr>
              <w:t>1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4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седание Комиссии по ЧС и ОПБ </w:t>
            </w:r>
            <w:r>
              <w:rPr>
                <w:spacing w:val="-2"/>
                <w:sz w:val="24"/>
                <w:szCs w:val="24"/>
              </w:rPr>
              <w:t>города Ржева Тверской области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до 1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/>
            </w:pPr>
            <w:r>
              <w:rPr>
                <w:sz w:val="24"/>
                <w:szCs w:val="24"/>
              </w:rPr>
              <w:t>КЧС и ОПБ города Ржева</w:t>
            </w:r>
          </w:p>
        </w:tc>
      </w:tr>
      <w:tr>
        <w:trPr>
          <w:trHeight w:val="180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48" w:hanging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рка и корректировка планов действий по предупреждению и ликвидации чрезвычайных ситуаций природного и техногенного характера, планов эвакуации населения, планов первоочередного жизнеобеспечения на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У «Управление </w:t>
            </w:r>
            <w:r>
              <w:rPr>
                <w:spacing w:val="-2"/>
                <w:sz w:val="24"/>
                <w:szCs w:val="24"/>
              </w:rPr>
              <w:t>ГОЧС</w:t>
            </w:r>
          </w:p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Ржева»</w:t>
            </w:r>
          </w:p>
        </w:tc>
      </w:tr>
      <w:tr>
        <w:trPr>
          <w:trHeight w:val="13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48" w:hanging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Определение состава сил и средств, привлекаемых на выполнение противопаводковых мероприятий, и порядка приведения их в готовность к действиям по предназначению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города Ржева, </w:t>
            </w:r>
            <w:r>
              <w:rPr>
                <w:spacing w:val="-2"/>
                <w:sz w:val="24"/>
                <w:szCs w:val="24"/>
              </w:rPr>
              <w:t>руководители объектов экономики,</w:t>
            </w:r>
            <w:r>
              <w:rPr>
                <w:spacing w:val="-3"/>
                <w:sz w:val="24"/>
                <w:szCs w:val="24"/>
              </w:rPr>
              <w:t xml:space="preserve"> МУ «Управление </w:t>
            </w:r>
            <w:r>
              <w:rPr>
                <w:spacing w:val="-2"/>
                <w:sz w:val="24"/>
                <w:szCs w:val="24"/>
              </w:rPr>
              <w:t>ГОЧС г. Ржева»</w:t>
            </w:r>
          </w:p>
        </w:tc>
      </w:tr>
      <w:tr>
        <w:trPr>
          <w:trHeight w:val="18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по защите жилищного фонда, объектов экономики, автомобильных дорог и мостов от подтоплений и разрушений, в том числе выполнение мероприятий по очистке имеющихся и созданию новых дренажных систем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6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уководители объектов экономик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и, осуществляющие управление многоквартирным жилым фондом,</w:t>
            </w:r>
          </w:p>
          <w:p>
            <w:pPr>
              <w:pStyle w:val="Normal"/>
              <w:shd w:fill="FFFFFF" w:val="clear"/>
              <w:spacing w:lineRule="exact" w:line="278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Ржева «БиЛД»</w:t>
            </w:r>
          </w:p>
        </w:tc>
      </w:tr>
      <w:tr>
        <w:trPr>
          <w:trHeight w:val="14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Выступление в средствах массовой информации (далее – СМИ) о прогнозируемой паводковой обстановке на территории города Ржева и правилах поведения на водных объектах в период весеннего половодь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6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рода Ржева,</w:t>
            </w:r>
          </w:p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МУ «Управление ГОЧС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жева»</w:t>
            </w:r>
          </w:p>
        </w:tc>
      </w:tr>
      <w:tr>
        <w:trPr>
          <w:trHeight w:val="132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рка состояния пунктов временного размещения, состояния и готовности техники для проведения эвакуационных мероприят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24"/>
                <w:szCs w:val="24"/>
              </w:rPr>
              <w:t>до 2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города Ржева,</w:t>
            </w:r>
          </w:p>
          <w:p>
            <w:pPr>
              <w:pStyle w:val="Normal"/>
              <w:ind w:left="8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 «Управление ГОЧС</w:t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жева»</w:t>
            </w:r>
          </w:p>
          <w:p>
            <w:pPr>
              <w:pStyle w:val="Normal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резерва материальных и финансовых средств в целях своевременной ликвидации последствий чрезвычайных ситуаций и происшествий, связанных с </w:t>
            </w:r>
            <w:r>
              <w:rPr>
                <w:spacing w:val="-1"/>
                <w:sz w:val="24"/>
                <w:szCs w:val="24"/>
              </w:rPr>
              <w:t>прохождением весеннего половодья.</w:t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16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города Ржева, </w:t>
            </w:r>
            <w:r>
              <w:rPr>
                <w:spacing w:val="-2"/>
                <w:sz w:val="24"/>
                <w:szCs w:val="24"/>
              </w:rPr>
              <w:t>руководители объектов экономики</w:t>
            </w:r>
          </w:p>
        </w:tc>
      </w:tr>
      <w:tr>
        <w:trPr>
          <w:trHeight w:val="142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рка технического состояния и готовности к работе автоматизированной системы централизованного оповещения населения (АСО-4) и других средств оповещения на территории города Ржева</w:t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 «Управление ГОЧС</w:t>
            </w:r>
          </w:p>
          <w:p>
            <w:pPr>
              <w:pStyle w:val="Normal"/>
              <w:shd w:fill="FFFFFF" w:val="clear"/>
              <w:spacing w:lineRule="exact" w:line="274"/>
              <w:ind w:left="86" w:right="16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жева»</w:t>
            </w:r>
          </w:p>
        </w:tc>
      </w:tr>
      <w:tr>
        <w:trPr>
          <w:trHeight w:val="394" w:hRule="exac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6" w:hanging="0"/>
              <w:jc w:val="center"/>
              <w:rPr>
                <w:b/>
                <w:b/>
              </w:rPr>
            </w:pPr>
            <w:r>
              <w:rPr>
                <w:rStyle w:val="115pt1"/>
                <w:b w:val="false"/>
                <w:sz w:val="24"/>
                <w:szCs w:val="28"/>
              </w:rPr>
              <w:t>II. Выполнение мероприятий в период прохождения весеннего половодья</w:t>
            </w:r>
          </w:p>
        </w:tc>
      </w:tr>
      <w:tr>
        <w:trPr>
          <w:trHeight w:val="6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1" w:firstLine="2"/>
              <w:jc w:val="both"/>
              <w:rPr/>
            </w:pPr>
            <w:r>
              <w:rPr>
                <w:sz w:val="24"/>
                <w:szCs w:val="24"/>
              </w:rPr>
              <w:t>Организация медицинской помощи пострадавшим при подтоплении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31" w:right="5" w:hanging="3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76"/>
              <w:ind w:left="31" w:right="5" w:hanging="31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</w:t>
            </w:r>
          </w:p>
          <w:p>
            <w:pPr>
              <w:pStyle w:val="Normal"/>
              <w:shd w:fill="FFFFFF" w:val="clear"/>
              <w:spacing w:lineRule="exact" w:line="276"/>
              <w:ind w:left="2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жевская ЦРБ»</w:t>
            </w:r>
          </w:p>
        </w:tc>
      </w:tr>
      <w:tr>
        <w:trPr>
          <w:trHeight w:val="11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1" w:firstLine="2"/>
              <w:jc w:val="both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Организация информирования населения о ходе прохождения весеннего половодья, возможных опасностях и порядке действий в условиях подтоп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31" w:right="5" w:hanging="31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с началом 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5" w:right="5" w:hanging="0"/>
              <w:jc w:val="center"/>
              <w:rPr/>
            </w:pPr>
            <w:r>
              <w:rPr>
                <w:sz w:val="24"/>
                <w:szCs w:val="24"/>
              </w:rPr>
              <w:t>Специалист по связям с общественностью Администрации города Ржева</w:t>
            </w:r>
          </w:p>
        </w:tc>
      </w:tr>
      <w:tr>
        <w:trPr>
          <w:trHeight w:val="11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1" w:firstLine="2"/>
              <w:jc w:val="both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Организация круглосуточного дежурства руководящего состава Администрации города Ржева, организация работы оперативных штаб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31" w:right="5" w:hanging="31"/>
              <w:jc w:val="center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с началом половодь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5" w:right="5" w:hanging="0"/>
              <w:jc w:val="center"/>
              <w:rPr/>
            </w:pPr>
            <w:r>
              <w:rPr>
                <w:sz w:val="24"/>
                <w:szCs w:val="24"/>
              </w:rPr>
              <w:t>Глава города Ржева</w:t>
            </w:r>
          </w:p>
        </w:tc>
      </w:tr>
      <w:tr>
        <w:trPr>
          <w:trHeight w:val="167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1" w:firstLine="2"/>
              <w:jc w:val="both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Организация контроля за развитием паводковой обстановки, представление сведений об уровнях воды и состоянием водных объектов в Центр управления в кризисных ситуациях Главного управления МЧС России по Тверской обла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31" w:right="5" w:hanging="31"/>
              <w:jc w:val="center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с началом 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5" w:right="5" w:hanging="0"/>
              <w:jc w:val="center"/>
              <w:rPr/>
            </w:pPr>
            <w:r>
              <w:rPr>
                <w:sz w:val="24"/>
                <w:szCs w:val="24"/>
              </w:rPr>
              <w:t>ЕДДС города Ржева</w:t>
            </w:r>
          </w:p>
        </w:tc>
      </w:tr>
      <w:tr>
        <w:trPr>
          <w:trHeight w:val="113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51" w:right="125" w:hanging="0"/>
              <w:jc w:val="both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дение эвакуационных мероприятий, организация первоочередного жизнеобеспечения населения в пунктах временного размещения (при необходимости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right="3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ind w:left="79" w:right="3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" w:righ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едседатель Эвакуационной комиссии </w:t>
            </w:r>
            <w:r>
              <w:rPr>
                <w:spacing w:val="-2"/>
                <w:sz w:val="24"/>
                <w:szCs w:val="24"/>
              </w:rPr>
              <w:t>города Ржева</w:t>
            </w:r>
          </w:p>
        </w:tc>
      </w:tr>
      <w:tr>
        <w:trPr>
          <w:trHeight w:val="197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дение комплекса санитарно-гигиенических и противоэпидемических мероприятий в зонах затопления и местах временного размещения эвакуированного на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right="36" w:hanging="0"/>
              <w:jc w:val="center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с началом 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2" w:hanging="0"/>
              <w:jc w:val="center"/>
              <w:rPr/>
            </w:pPr>
            <w:r>
              <w:rPr>
                <w:sz w:val="24"/>
                <w:shd w:fill="FFFFFF" w:val="clear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ороде Ржеве</w:t>
            </w:r>
          </w:p>
        </w:tc>
      </w:tr>
      <w:tr>
        <w:trPr>
          <w:trHeight w:val="169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right="12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населения через   средства массовой информации об    обстановке и действиях в зонах возможного подтопления, о </w:t>
            </w:r>
            <w:r>
              <w:rPr>
                <w:sz w:val="24"/>
                <w:szCs w:val="24"/>
              </w:rPr>
              <w:t xml:space="preserve">необходимости страхования имущества для </w:t>
            </w:r>
            <w:r>
              <w:rPr>
                <w:spacing w:val="-1"/>
                <w:sz w:val="24"/>
                <w:szCs w:val="24"/>
              </w:rPr>
              <w:t>получения компенсации за нанесенный ущерб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9" w:right="36" w:hanging="0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 xml:space="preserve">15.03 до  окончания </w:t>
            </w:r>
            <w:r>
              <w:rPr>
                <w:spacing w:val="-1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чальник МУ «Управление ГОЧС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жева»</w:t>
            </w:r>
          </w:p>
        </w:tc>
      </w:tr>
      <w:tr>
        <w:trPr>
          <w:trHeight w:val="17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right="12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Выполнение комплекса превентивных мероприятий по предупреждению возможных чрезвычайных ситуаций и происшествий, связанных с нарушением функционирования систем жилищно-коммунального хозяйств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9" w:right="3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spacing w:lineRule="exact" w:line="278"/>
              <w:ind w:left="79" w:right="3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альник отдела ЖКХ и благоустройства территорий </w:t>
            </w:r>
            <w:r>
              <w:rPr>
                <w:sz w:val="24"/>
                <w:szCs w:val="24"/>
              </w:rPr>
              <w:t>Администрации города Ржева,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есурсоснабжающих организаций</w:t>
            </w:r>
          </w:p>
        </w:tc>
      </w:tr>
      <w:tr>
        <w:trPr>
          <w:trHeight w:val="190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right="125" w:hanging="0"/>
              <w:jc w:val="both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Выполнение комплекса превентивных мероприятий по предупреждению возможных чрезвычайных ситуаций и происшествий, связанных с повреждением автодорожного полотна, водопропускных сооружений и мостов, осуществление контроля за их состояние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9" w:right="3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spacing w:lineRule="exact" w:line="278"/>
              <w:ind w:left="79" w:right="3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альник отдела транспорта и дорожного хозяйства </w:t>
            </w:r>
            <w:r>
              <w:rPr>
                <w:sz w:val="24"/>
                <w:szCs w:val="24"/>
              </w:rPr>
              <w:t>Администрации города Ржева,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Ржева «БиЛД»</w:t>
            </w:r>
          </w:p>
        </w:tc>
      </w:tr>
      <w:tr>
        <w:trPr>
          <w:trHeight w:val="167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51" w:right="125" w:hanging="0"/>
              <w:jc w:val="both"/>
              <w:rPr/>
            </w:pPr>
            <w:r>
              <w:rPr>
                <w:sz w:val="24"/>
                <w:szCs w:val="24"/>
              </w:rPr>
              <w:t>Приведение в готовность аварийно-</w:t>
            </w:r>
            <w:r>
              <w:rPr>
                <w:spacing w:val="-2"/>
                <w:sz w:val="24"/>
                <w:szCs w:val="24"/>
              </w:rPr>
              <w:t xml:space="preserve">спасательного отряда, оперативной группы </w:t>
            </w:r>
            <w:r>
              <w:rPr>
                <w:sz w:val="24"/>
                <w:szCs w:val="24"/>
              </w:rPr>
              <w:t xml:space="preserve">МУ «Управление ГОЧС г. Ржева» на случай осложнения обстановки и для ликвидации </w:t>
            </w:r>
            <w:r>
              <w:rPr>
                <w:spacing w:val="-1"/>
                <w:sz w:val="24"/>
                <w:szCs w:val="24"/>
              </w:rPr>
              <w:t xml:space="preserve">возможных ЧС, вызванных      весенним </w:t>
            </w:r>
            <w:r>
              <w:rPr>
                <w:sz w:val="24"/>
                <w:szCs w:val="24"/>
              </w:rPr>
              <w:t>половодьем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422" w:right="446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МУ </w:t>
            </w:r>
            <w:r>
              <w:rPr>
                <w:spacing w:val="-3"/>
                <w:sz w:val="24"/>
                <w:szCs w:val="24"/>
              </w:rPr>
              <w:t>«Управление ГОЧС</w:t>
            </w:r>
          </w:p>
          <w:p>
            <w:pPr>
              <w:pStyle w:val="Normal"/>
              <w:shd w:fill="FFFFFF" w:val="clear"/>
              <w:spacing w:lineRule="exact" w:line="276"/>
              <w:ind w:left="422" w:right="44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Ржева»</w:t>
            </w:r>
          </w:p>
        </w:tc>
      </w:tr>
      <w:tr>
        <w:trPr>
          <w:trHeight w:val="8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Организация поддержания общественного порядка в период половодья на территории города Ржев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right="3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ind w:left="79" w:right="3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 МВД России «Ржевский»</w:t>
            </w:r>
          </w:p>
        </w:tc>
      </w:tr>
      <w:tr>
        <w:trPr>
          <w:trHeight w:val="288" w:hRule="exac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I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>. Организация мероприятий после прохождения весеннего половодья</w:t>
            </w:r>
          </w:p>
        </w:tc>
      </w:tr>
      <w:tr>
        <w:trPr>
          <w:trHeight w:val="8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Работа комиссий по оценке ущерба от весеннего половодья и определение размеров выплат пострадавши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и необходимост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Администрация города Ржева</w:t>
            </w:r>
          </w:p>
        </w:tc>
      </w:tr>
      <w:tr>
        <w:trPr>
          <w:trHeight w:val="112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Style w:val="115pt"/>
                <w:rFonts w:eastAsia="Franklin Gothic Heavy"/>
                <w:color w:val="000000"/>
                <w:sz w:val="28"/>
                <w:szCs w:val="28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дение работ по восстановлению функционирования объектов инфраструктуры, коммунальных сетей, оказавшихся в зоне затоп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и необходимости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Администрация города Ржева</w:t>
            </w:r>
          </w:p>
        </w:tc>
      </w:tr>
    </w:tbl>
    <w:p>
      <w:pPr>
        <w:pStyle w:val="Normal"/>
        <w:rPr/>
      </w:pPr>
      <w:r>
        <w:rPr>
          <w:rStyle w:val="115pt"/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left="6237" w:hanging="425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_______________  № ______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firstLine="14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еративного штаба  по контро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аводковой обстановкой и выполнением мероприятий по безаварийному прохождению весеннего половодья на территории города Ржева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еративного штаб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346"/>
      </w:tblGrid>
      <w:tr>
        <w:trPr>
          <w:trHeight w:val="630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 А.С.   </w:t>
            </w:r>
          </w:p>
        </w:tc>
        <w:tc>
          <w:tcPr>
            <w:tcW w:w="734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>-  исполняющий обязанности заместитель Главы администрации города Рже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руководителя оперативного штаб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344"/>
      </w:tblGrid>
      <w:tr>
        <w:trPr>
          <w:trHeight w:val="394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саткин А.Е.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1985" w:hanging="19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а МУ «Управление ГОЧС г. Ржев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перативного штаб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344"/>
      </w:tblGrid>
      <w:tr>
        <w:trPr>
          <w:trHeight w:val="728" w:hRule="atLeast"/>
        </w:trPr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аров Р.С.   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чальник ПСЧ 12 «4 ПСО ФПС ГПС ГУ МЧС России 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4"/>
                <w:szCs w:val="24"/>
              </w:rPr>
              <w:t>по Тверской области» (по согласованию)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вецкий Е.В.       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едущий специалист МУ «Управление ГОЧС г. Ржева»; </w:t>
            </w:r>
          </w:p>
          <w:p>
            <w:pPr>
              <w:pStyle w:val="Normal"/>
              <w:ind w:left="2835" w:hanging="28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 С.А.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иректор МКП г. Ржева «БиЛД»;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 А.И.</w:t>
            </w:r>
          </w:p>
        </w:tc>
        <w:tc>
          <w:tcPr>
            <w:tcW w:w="7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МО МВД России «Ржевский» (по согласованию)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шова О.Н.  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.о. главного врача ГБУЗ «Ржевская ЦРБ».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а А.Н.                     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ЖКХ и благоустройства территорий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жева</w:t>
            </w:r>
          </w:p>
        </w:tc>
      </w:tr>
      <w:tr>
        <w:trPr>
          <w:trHeight w:val="706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ветков Е.В</w:t>
            </w:r>
            <w:r>
              <w:rPr>
                <w:sz w:val="24"/>
                <w:szCs w:val="24"/>
              </w:rPr>
              <w:t xml:space="preserve">.                   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транспорта и дорожного хозяйства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жева</w:t>
            </w:r>
          </w:p>
        </w:tc>
      </w:tr>
      <w:tr>
        <w:trPr>
          <w:trHeight w:val="1012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шева Н.А.                   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2977" w:hanging="2977"/>
              <w:jc w:val="both"/>
              <w:rPr/>
            </w:pPr>
            <w:r>
              <w:rPr>
                <w:sz w:val="24"/>
                <w:szCs w:val="24"/>
              </w:rPr>
              <w:t xml:space="preserve">- начальник </w:t>
            </w:r>
            <w:r>
              <w:rPr>
                <w:sz w:val="24"/>
                <w:shd w:fill="FFFFFF" w:val="clear"/>
              </w:rPr>
              <w:t xml:space="preserve">Территориального отдела Управления Федеральной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лужбы по надзору в сфере защиты прав потребителей и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благополучия человека по Тверской области в городе Ржев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7"/>
    </w:pPr>
    <w:rPr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420"/>
      <w:ind w:hanging="1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4:00Z</dcterms:created>
  <dc:creator>Администрация города</dc:creator>
  <dc:description/>
  <cp:keywords/>
  <dc:language>en-US</dc:language>
  <cp:lastModifiedBy>MakaroFF</cp:lastModifiedBy>
  <cp:lastPrinted>2021-02-10T15:06:00Z</cp:lastPrinted>
  <dcterms:modified xsi:type="dcterms:W3CDTF">2021-02-11T12:13:00Z</dcterms:modified>
  <cp:revision>170</cp:revision>
  <dc:subject/>
  <dc:title>                                                      СЕВЕРО – ЗАПАДНАЯ</dc:title>
</cp:coreProperties>
</file>