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4873528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05.02.2021</w:t>
        <w:tab/>
        <w:tab/>
        <w:tab/>
        <w:tab/>
        <w:tab/>
        <w:tab/>
        <w:tab/>
        <w:tab/>
        <w:tab/>
        <w:t xml:space="preserve">  № 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</w:t>
      </w:r>
    </w:p>
    <w:p>
      <w:pPr>
        <w:pStyle w:val="Normal"/>
        <w:rPr/>
      </w:pPr>
      <w:r>
        <w:rPr>
          <w:b/>
          <w:sz w:val="24"/>
          <w:szCs w:val="24"/>
        </w:rPr>
        <w:t>Тверской области от 20.01.2015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В соответствии с Федеральным законом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</w:rPr>
        <w:t xml:space="preserve">от 12.01.1996 № 8-ФЗ «О погребении и похоронном деле», </w:t>
      </w:r>
      <w:r>
        <w:rPr>
          <w:sz w:val="24"/>
          <w:szCs w:val="24"/>
        </w:rPr>
        <w:t xml:space="preserve">Федеральным законом Российской Федерации от 06.10.2003       № 131-ФЗ «Об общих принципах организации местного самоуправления в Российской Федерации», на основании Постановления Правительства РФ от 28.01.2021 № 73 "Об утверждении коэффициента индексации выплат, пособий и компенсаций в 2021 году", в целях реализации государственных гарантий при погребении умерших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 Внести изменения в постановление Администрации города Ржева Тверской области от 20.01.2015 № 61 «О гарантированном перечне услуг по погребению умерших»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Изложить пункт 2 постановления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Установить, что с 01 февраля 2021 года стоимость услуг, предоставляемых согласно гарантированному перечню услуг по погребению, составляет 6 424,98  рублей с последующей индексацией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Изложить Приложение 2 «Стоимость услуг по погребению в рамках гарантированного перечня услуг» к постановлению в новой редакции (Приложени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официального опубликования в газете «Ржевская правда», подлежит размещению  на официальном сайте Администрации города Ржева в сети Интернет и распространяет своё действие на правоотношения, возникшие                               с 01 февраля 2021 года.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е Администрации города Ржева Тверской области от 14.02.2020 № 112 «О внесении изменений в Постановление Администрации города Ржева Тверской области от 20.01.2015 № 6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 xml:space="preserve">                А.С. Савин </w:t>
      </w:r>
    </w:p>
    <w:p>
      <w:pPr>
        <w:pStyle w:val="Normal"/>
        <w:spacing w:lineRule="auto" w:line="360"/>
        <w:ind w:right="282" w:firstLine="284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firstLine="720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05.02.2021 № 66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«Приложение 2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20.01.2015 № 6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по погреб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гарантированного перечня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7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и покрывало 2,5 х 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умершего (катафалк)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841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4,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4:00Z</dcterms:created>
  <dc:creator>Администрация города</dc:creator>
  <dc:description/>
  <cp:keywords/>
  <dc:language>en-US</dc:language>
  <cp:lastModifiedBy>mahinistka</cp:lastModifiedBy>
  <cp:lastPrinted>2021-02-12T10:42:00Z</cp:lastPrinted>
  <dcterms:modified xsi:type="dcterms:W3CDTF">2021-02-12T07:43:00Z</dcterms:modified>
  <cp:revision>15</cp:revision>
  <dc:subject/>
  <dc:title>СЕВЕРО – ЗАПАДНАЯ</dc:title>
</cp:coreProperties>
</file>