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8201446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9.02.2021</w:t>
        <w:tab/>
        <w:tab/>
        <w:tab/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ежведомств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иссии по обеспечению безопас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городе Ржеве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 xml:space="preserve"> </w:t>
      </w:r>
      <w:r>
        <w:rPr/>
        <w:t xml:space="preserve">В связи с кадровыми изменениями в Администрации города Ржева Тверской области, в целях реализации положений пункта 4 статьи 6 Федерального закона от 10.12.1995 № 196-ФЗ                  «О безопасности дорожного движения», пункта 5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</w:t>
      </w:r>
      <w:r>
        <w:rPr/>
        <w:t xml:space="preserve">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1. Утвердить Межведомственную комиссию по обеспечению безопасности дорожного движения в городе Ржеве (далее – комиссия) в следующем составе:</w:t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"/>
        <w:numPr>
          <w:ilvl w:val="1"/>
          <w:numId w:val="1"/>
        </w:numPr>
        <w:spacing w:lineRule="auto" w:line="360"/>
        <w:ind w:left="960" w:hanging="240"/>
        <w:rPr/>
      </w:pPr>
      <w:r>
        <w:rPr>
          <w:sz w:val="24"/>
          <w:szCs w:val="24"/>
        </w:rPr>
        <w:t>Крылов Роман Сергеевич, Глава города Ржева.</w:t>
        <w:tab/>
        <w:tab/>
        <w:t xml:space="preserve"> 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TextBody"/>
        <w:numPr>
          <w:ilvl w:val="1"/>
          <w:numId w:val="1"/>
        </w:numPr>
        <w:spacing w:lineRule="auto" w:line="360"/>
        <w:ind w:left="960" w:hanging="240"/>
        <w:rPr/>
      </w:pPr>
      <w:r>
        <w:rPr>
          <w:sz w:val="24"/>
          <w:szCs w:val="24"/>
        </w:rPr>
        <w:t>Савин Алексей Сергеевич, исполняющий обязанности заместителя Главы администрации города Ржева.</w:t>
      </w:r>
    </w:p>
    <w:p>
      <w:pPr>
        <w:pStyle w:val="TextBody"/>
        <w:tabs>
          <w:tab w:val="clear" w:pos="708"/>
          <w:tab w:val="left" w:pos="4440" w:leader="none"/>
          <w:tab w:val="left" w:pos="468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/>
      </w:pPr>
      <w:r>
        <w:rPr>
          <w:sz w:val="24"/>
          <w:szCs w:val="24"/>
        </w:rPr>
        <w:t>Цветков Евгений Валерьевич, начальник отдела транспорта и дорожного хозяйства администрации города Ржева.</w:t>
      </w:r>
    </w:p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Хлопицкий Александр Викторович, начальник ОГИБДД МО МВД России «Ржевский» (по согласованию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аршавский Александр Евгеньевич, государственный инспектор дорожного надзора ОГИБДД МО МВД России «Ржевский» (по согласованию)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/>
      </w:pPr>
      <w:r>
        <w:rPr>
          <w:sz w:val="24"/>
          <w:szCs w:val="24"/>
        </w:rPr>
        <w:t>Бегларян Анатолий Сергеевич, главный врач ГБУЗ «Ржевская ЦРБ» (по согласованию)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/>
      </w:pPr>
      <w:r>
        <w:rPr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/>
      </w:pPr>
      <w:r>
        <w:rPr>
          <w:sz w:val="24"/>
          <w:szCs w:val="24"/>
        </w:rPr>
        <w:t>Горохов Илья Николаевич, директор МУП «Автотранс» города Ржева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/>
      </w:pPr>
      <w:r>
        <w:rPr>
          <w:sz w:val="24"/>
          <w:szCs w:val="24"/>
        </w:rPr>
        <w:t>Самарин Сергей Алексеевич, директор МКП горда Ржева «БиЛД»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саткин Андрей Евгеньевич, начальник МУ «Управление ГОЧС г. Ржева»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маров Роман Сергеевич, начальник 12 ПСЧ 4 ПСО ФПС ГПС ГУ МЧС России по Тверской области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еева Анна Александровна, инженер Отдела транспорта и дорожного хозяйства администрации города Ржева.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27.05.2020 № 453 «Об утверждении состава Межведомственной комиссии по обеспечению безопасности дорожного движения в городе Ржеве Тве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  <w:highlight w:val="yellow"/>
        </w:rPr>
      </w:pPr>
      <w:r>
        <w:rPr/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 xml:space="preserve">                А.С. Савин </w:t>
      </w:r>
    </w:p>
    <w:p>
      <w:pPr>
        <w:pStyle w:val="TextBody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rPr/>
      </w:pPr>
      <w:r>
        <w:rPr/>
        <w:t xml:space="preserve">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Екатерина</dc:creator>
  <dc:description/>
  <cp:keywords/>
  <dc:language>en-US</dc:language>
  <cp:lastModifiedBy>mahinistka</cp:lastModifiedBy>
  <cp:lastPrinted>2021-02-12T12:18:00Z</cp:lastPrinted>
  <dcterms:modified xsi:type="dcterms:W3CDTF">2021-02-12T09:20:00Z</dcterms:modified>
  <cp:revision>46</cp:revision>
  <dc:subject/>
  <dc:title> </dc:title>
</cp:coreProperties>
</file>