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0100776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9.02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8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170026810412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распоряжением Администрации города Ржева Тверской области от 01.02.2021 № 21-рк «О возложении обязанностей Главы города Ржева на Савина А.С.»,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 xml:space="preserve">             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ой А.О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                (ИКЗ 213691400255569140100100170026810412).     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                              без попечения родителей, а также детей, находящихся под опекой (попечительством), лиц                      из числа детей сирот, детей, оставшихся без попечения родителей                                                         (ИКЗ 213691400255569140100100170026810412)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  <w:t xml:space="preserve">Исполняющий обязанности заместителя </w:t>
      </w:r>
    </w:p>
    <w:p>
      <w:pPr>
        <w:pStyle w:val="Normal"/>
        <w:ind w:right="282" w:firstLine="360"/>
        <w:rPr/>
      </w:pPr>
      <w:r>
        <w:rPr/>
        <w:t>Главы администрации города Ржева</w:t>
        <w:tab/>
        <w:tab/>
        <w:tab/>
        <w:tab/>
        <w:tab/>
        <w:tab/>
        <w:t xml:space="preserve">             А.С. Сав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9.02.2021 № 8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находящихся под опекой (попечительством), 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(ИКЗ 213691400255569140100100170026810412).   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>Берлизов Н.А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  <w:r>
        <w:rPr/>
        <w:t xml:space="preserve">заместитель Главы                                                       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                                       </w:t>
      </w:r>
      <w:r>
        <w:rPr/>
        <w:t>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Ямщикова Е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Шпакова А.А. 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Згинник В.И. </w:t>
        <w:tab/>
      </w:r>
      <w:r>
        <w:rPr>
          <w:color w:val="000000"/>
        </w:rPr>
        <w:t xml:space="preserve">–  главный специалист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                                           </w:t>
      </w:r>
      <w:r>
        <w:rPr>
          <w:spacing w:val="-8"/>
        </w:rPr>
        <w:t>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2:00Z</dcterms:created>
  <dc:creator>Пользователь</dc:creator>
  <dc:description/>
  <cp:keywords/>
  <dc:language>en-US</dc:language>
  <cp:lastModifiedBy>mahinistka</cp:lastModifiedBy>
  <cp:lastPrinted>2021-02-12T11:29:00Z</cp:lastPrinted>
  <dcterms:modified xsi:type="dcterms:W3CDTF">2021-02-12T08:29:00Z</dcterms:modified>
  <cp:revision>17</cp:revision>
  <dc:subject/>
  <dc:title>Глава  города Ржева</dc:title>
</cp:coreProperties>
</file>