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9665628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08.02.2021</w:t>
        <w:tab/>
        <w:tab/>
        <w:tab/>
        <w:tab/>
        <w:tab/>
        <w:tab/>
        <w:tab/>
        <w:tab/>
        <w:tab/>
        <w:t xml:space="preserve">  № 7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отмене постановлений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 от 30.10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899, № 900, № 90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В целях приведения в соответствие с требованиями действующего Законодательства, на основании Жилищного кодекса Российской Федерации, распоряжения от 01.02.2021 № 21-рк           «О возложении обязанностей Главы города Ржева на Савина А.С.», руководствуясь статьями              30 и 33 Устава города Ржева, Администрация города Ржева 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я  Администрации города Ржева Тверской области от 30.10.2020 № 899 «Об определении МКП г. Ржева «БиЛД» организацией по обслуживанию многоквартирных домов», № 900 «Об определении ООО «Управляющая компания «Чистота и порядок» управляющей организацией для обслуживания многоквартирных домов», № 901 «Об определении ООО «Северный городок» управляющей организацией для обслуживания многоквартирных домов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его подпис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яющий обязанности заместител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ы администрации города Ржева                                                                  А.С. Са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Администрация города</dc:creator>
  <dc:description/>
  <cp:keywords/>
  <dc:language>en-US</dc:language>
  <cp:lastModifiedBy>mahinistka</cp:lastModifiedBy>
  <cp:lastPrinted>2021-02-19T15:24:00Z</cp:lastPrinted>
  <dcterms:modified xsi:type="dcterms:W3CDTF">2021-02-19T12:25:00Z</dcterms:modified>
  <cp:revision>9</cp:revision>
  <dc:subject/>
  <dc:title>СЕВЕРО – ЗАПАДНАЯ</dc:title>
</cp:coreProperties>
</file>