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9322498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2.0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оставк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и установку фонтана по объект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«Благоустройство территории парка окол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амятника «Паровоз» - г.Ржев, ул.Мира – 2 этап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8001429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ой А.О.) провести аукцион в электронной форме (электронный аукцион) на право заключения муниципального контракта на Поставку и установку фонтана по объекту «Благоустройство территории парка около памятника «Паровоз» - г.Ржев, ул.Мира – 2 этап»                 (ИКЗ 213691400255569140100100180014299244)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                           муниципального контракта на Поставку и установку фонтана по объекту                                                    «Благоустройство территории парка около памятника «Паровоз» - г.Ржев, ул.Мира – 2 этап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(ИКЗ 213691400255569140100100180014299244)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исполняющего обязанности заместителя Главы администрации города Ржева Савина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Глава города Ржева</w:t>
        <w:tab/>
        <w:tab/>
        <w:tab/>
        <w:tab/>
        <w:t xml:space="preserve">                         </w:t>
        <w:tab/>
        <w:t xml:space="preserve">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2.02.2021 № 10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Поставку и установку фонтана по объекту «Благоустройство территории парка около памятника «Паровоз» - г.Ржев, ул.Мира – 2 этап» (ИКЗ 21369140025556914010010018001429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вин А.С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 xml:space="preserve">председатель аукционной комиссии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исполняющий обязанности </w:t>
      </w:r>
      <w:r>
        <w:rPr/>
        <w:t>заместителя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                                                  </w:t>
      </w:r>
      <w:r>
        <w:rPr/>
        <w:t>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jc w:val="center"/>
        <w:rPr/>
      </w:pPr>
      <w:r>
        <w:rPr>
          <w:color w:val="000000"/>
        </w:rPr>
        <w:t xml:space="preserve">        </w:t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>Одина А.Н.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Пользователь</dc:creator>
  <dc:description/>
  <cp:keywords/>
  <dc:language>en-US</dc:language>
  <cp:lastModifiedBy>mahinistka</cp:lastModifiedBy>
  <cp:lastPrinted>2021-02-16T15:03:00Z</cp:lastPrinted>
  <dcterms:modified xsi:type="dcterms:W3CDTF">2021-02-16T12:04:00Z</dcterms:modified>
  <cp:revision>21</cp:revision>
  <dc:subject/>
  <dc:title>Глава  города Ржева</dc:title>
</cp:coreProperties>
</file>