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273163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1</w:t>
        <w:tab/>
        <w:tab/>
        <w:tab/>
        <w:tab/>
        <w:tab/>
        <w:tab/>
        <w:tab/>
        <w:tab/>
        <w:t xml:space="preserve">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03.2012 №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, 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 от 13.03.2012 № 268 «О создании Межведомственной комиссии по укреплению налоговой и бюджетной  дисциплины в городе Ржеве 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2  «Состав Межведомственной комиссии по укреплению  налоговой и бюджетной  дисциплины в городе Ржеве Тверской области» изложить в 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12 № 26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по  укреплению  налоговой и бюджет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28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Берлизов Н.А. –  </w:t>
        <w:tab/>
        <w:t>заместитель Главы администрации города Ржева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меститель председателя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-1080" w:right="-414" w:firstLine="1440"/>
        <w:rPr/>
      </w:pPr>
      <w:r>
        <w:rPr/>
        <w:t xml:space="preserve">Кольцова О.Б. </w:t>
        <w:tab/>
        <w:t xml:space="preserve">–   </w:t>
        <w:tab/>
        <w:t>начальник Финансового отдела администрации города Ржев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 xml:space="preserve">Осипова О.Г. – </w:t>
        <w:tab/>
        <w:t xml:space="preserve">         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  <w:t>администрации города Рже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Шмитько Е.Б. – </w:t>
        <w:tab/>
        <w:t>председатель Комитета по управлению имуществом города Ржева</w:t>
      </w:r>
      <w:r>
        <w:rPr>
          <w:b/>
        </w:rPr>
        <w:t xml:space="preserve"> </w:t>
        <w:tab/>
        <w:tab/>
        <w:tab/>
        <w:tab/>
      </w:r>
      <w:r>
        <w:rPr/>
        <w:t>Тверской обла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Шабалина Е.В. </w:t>
        <w:tab/>
        <w:t xml:space="preserve">–  </w:t>
        <w:tab/>
        <w:t xml:space="preserve">руководитель Межрайонной ИФНС России № 7 по Тверской обла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</w:t>
      </w: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Можарова О.В. – </w:t>
        <w:tab/>
        <w:t xml:space="preserve">начальник  Государственного учреждения – Управление Пенсион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    </w:t>
      </w:r>
      <w:r>
        <w:rPr/>
        <w:tab/>
        <w:tab/>
        <w:t>Фонда Российской Федерации в  городе Ржеве и Ржевском райо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Тверской области</w:t>
      </w:r>
      <w:bookmarkStart w:id="1" w:name="_GoBack"/>
      <w:bookmarkEnd w:id="1"/>
      <w:r>
        <w:rPr/>
        <w:t xml:space="preserve"> (межрайонное)</w:t>
      </w:r>
      <w:r>
        <w:rPr>
          <w:b/>
          <w:bCs/>
          <w:color w:val="BB3636"/>
          <w:sz w:val="29"/>
          <w:szCs w:val="29"/>
          <w:shd w:fill="FFFFFF" w:val="clear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Ворона А.А. </w:t>
        <w:tab/>
        <w:t xml:space="preserve">–  </w:t>
        <w:tab/>
        <w:t xml:space="preserve">начальник ОЭБ и ПК МО МВД России «Ржевский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Бурцев А.В. </w:t>
        <w:tab/>
        <w:t xml:space="preserve">–   </w:t>
        <w:tab/>
        <w:t xml:space="preserve">начальник Ржевского районного отдела судебных приставов Упра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</w:t>
      </w:r>
      <w:r>
        <w:rPr/>
        <w:tab/>
        <w:tab/>
        <w:t>ФССП России по Тверской области 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Левтеева Т.А. </w:t>
        <w:tab/>
        <w:t xml:space="preserve">– </w:t>
        <w:tab/>
        <w:t>главный специалист-руководитель группы по работе со страхователя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 xml:space="preserve">№ 4  ГУ – ТРОФСС РФ (по согласованию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05.06.2020 № 476 «О внесении изменений  в постановление Администрации города Ржева Тверской области от 13.03.2012 № 268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7:00Z</dcterms:created>
  <dc:creator>Валентина</dc:creator>
  <dc:description/>
  <cp:keywords/>
  <dc:language>en-US</dc:language>
  <cp:lastModifiedBy>mahinistka</cp:lastModifiedBy>
  <cp:lastPrinted>2021-02-16T16:39:00Z</cp:lastPrinted>
  <dcterms:modified xsi:type="dcterms:W3CDTF">2021-02-24T12:41:00Z</dcterms:modified>
  <cp:revision>9</cp:revision>
  <dc:subject/>
  <dc:title> </dc:title>
</cp:coreProperties>
</file>