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6813596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4.02.2020</w:t>
        <w:tab/>
        <w:tab/>
        <w:tab/>
        <w:tab/>
        <w:tab/>
        <w:tab/>
        <w:tab/>
        <w:t xml:space="preserve">                     № 113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ласти от 11.08.2017 № 761</w:t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pacing w:val="2"/>
          <w:w w:val="101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</w:t>
      </w:r>
      <w:r>
        <w:rPr>
          <w:sz w:val="24"/>
          <w:szCs w:val="24"/>
        </w:rPr>
        <w:t xml:space="preserve"> 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 постановление Администрации города Ржева Тверской области от 11.08.2017 № 761 «Об осуществлении внутреннего муниципального контроля в городе Ржеве Тверской области» (далее – постановление) следующие измен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1 к постановлению изложить в новой реда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Марченкову Т.И.</w:t>
      </w:r>
    </w:p>
    <w:p>
      <w:pPr>
        <w:pStyle w:val="Normal"/>
        <w:shd w:fill="FFFFFF" w:val="clear"/>
        <w:spacing w:lineRule="exact" w: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20 № 1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0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shd w:fill="FFFFFF" w:val="clear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города Ржева</w:t>
      </w:r>
    </w:p>
    <w:p>
      <w:pPr>
        <w:pStyle w:val="Normal"/>
        <w:shd w:fill="FFFFFF" w:val="clear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shd w:fill="FFFFFF" w:val="clear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от  11.08.2017 № 761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Par35">
        <w:r>
          <w:rPr>
            <w:rStyle w:val="InternetLink"/>
            <w:b/>
            <w:sz w:val="24"/>
            <w:szCs w:val="24"/>
          </w:rPr>
          <w:t>Переч</w:t>
        </w:r>
      </w:hyperlink>
      <w:r>
        <w:rPr>
          <w:b/>
          <w:sz w:val="24"/>
          <w:szCs w:val="24"/>
        </w:rPr>
        <w:t xml:space="preserve">ень видов внутреннего муниципального контрол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ого структурными подразделениями Администрации города Рж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55"/>
        <w:gridCol w:w="3969"/>
        <w:gridCol w:w="1850"/>
      </w:tblGrid>
      <w:tr>
        <w:trPr>
          <w:trHeight w:val="5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униципального контро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 о проведении муниципального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полномоченные подразделения Администрации города Ржева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емельный контроль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земельных участков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Ржева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72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ого кодекса Российской Федерации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ункт 26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16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жевской городской Думы от 09.08.2005 № 54 «Об утверждении Положения о муниципальном земельном контроле за использованием земель на территории г. Ржева»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0.2018 № 827 «</w:t>
            </w:r>
            <w:r>
              <w:rPr>
                <w:bCs/>
                <w:color w:val="111111"/>
                <w:sz w:val="22"/>
                <w:szCs w:val="22"/>
              </w:rPr>
              <w:t>Об утвержд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11111"/>
                <w:sz w:val="22"/>
                <w:szCs w:val="22"/>
              </w:rPr>
              <w:t>Административного регламента «Осуществление муниципального земельного контроля за использованием земельных участков на территории города Ржева Твер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обеспечением  сохранности автомобильных дорог местного значения в городе Ржеве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1 статьи 13 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8.11.2007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57-ФЗ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5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16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от 21.03.2013 № 368 «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ороде Ржеве Твер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дорожного хозяйства администрации города Ржева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жилищный контроль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а Ржева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21, 22 статьи 20 Жилищного кодекса Российской Федерации, пункт 6 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16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жевской городской Думы от 29.08.2013 № 272 «О порядке организации  и  осуществления муниципального  жилищного контроля по объектам жилищно-коммунального хозяйства на территории  города Ржева Тверской области»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от 17.02.2017 № 126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Административного регламента осуществления муниципального жилищного контроля на территории города Ржева Тверской обла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КХ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жева</w:t>
            </w:r>
          </w:p>
        </w:tc>
      </w:tr>
      <w:tr>
        <w:trPr>
          <w:trHeight w:val="7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доставлением обязательного экземпляра (библиотечное обслужива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21 Федерального закона от 29.12.1994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7-ФЗ,  пункт 16 части 1 статьи 16 Федерального закона от 06.10.2003 № 131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а Ржева</w:t>
            </w:r>
          </w:p>
        </w:tc>
      </w:tr>
      <w:tr>
        <w:trPr>
          <w:trHeight w:val="19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сфере закупок для обеспечения муниципальных нужд Администрации города Рже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3 части 3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99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04.2013 № 44-ФЗ, часть 1 статьи 54 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 20.06.2017 № 574 «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б 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      </w:r>
            <w:r>
              <w:rPr>
                <w:sz w:val="22"/>
                <w:szCs w:val="22"/>
                <w:shd w:fill="FFFFFF" w:val="clear"/>
              </w:rPr>
              <w:t xml:space="preserve">контроля в сфере закупок товаров, работ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слуг </w:t>
            </w:r>
            <w:r>
              <w:rPr>
                <w:sz w:val="22"/>
                <w:szCs w:val="22"/>
              </w:rPr>
              <w:t xml:space="preserve">для  обеспечения  муниципальных  нужд»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, внесенными постановлением Администрации города Ржева Тверской области от 03.02.2020 № 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в сфере контроля закупок Администрации города Ржева</w:t>
            </w:r>
          </w:p>
        </w:tc>
      </w:tr>
      <w:tr>
        <w:trPr>
          <w:trHeight w:val="9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атьи 265, 266.1, 267.1, 269.2 Бюджетного кодекса Российской Федерации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 части 1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16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0.2003 № 131-ФЗ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9 № 137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осуществления полномочий по внутреннему муниципальному финансовому контролю в сфере бюджетных правоотношений»,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 26.02.2019 № 139 «Об утверждении Стандартов осуществления внутреннего муниципального финансового </w:t>
            </w:r>
            <w:r>
              <w:rPr>
                <w:bCs/>
                <w:sz w:val="22"/>
                <w:szCs w:val="22"/>
              </w:rPr>
              <w:t>контрол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Ржева</w:t>
            </w:r>
          </w:p>
        </w:tc>
      </w:tr>
      <w:tr>
        <w:trPr>
          <w:trHeight w:val="9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соблюдением Федерального закона от 05.04.2013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44-ФЗ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9.2 Бюджетного кодекса РФ,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8, 9 статьи 99 Федерального закона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 № 44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жева Тверской области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2.2019  № 138 «Об утверждении Порядка осуществления Финансовым отделом администрации города Ржева полномочий по муниципальному контролю за соблюдением Федерального закона от 05.04.2013  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Ржева</w:t>
            </w:r>
          </w:p>
        </w:tc>
      </w:tr>
      <w:tr>
        <w:trPr>
          <w:trHeight w:val="10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Правил благоустройства на территории города Ржева Твер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5 части 1 </w:t>
            </w:r>
          </w:p>
          <w:p>
            <w:pPr>
              <w:pStyle w:val="Normal"/>
              <w:ind w:left="37" w:hanging="37"/>
              <w:jc w:val="center"/>
              <w:rPr/>
            </w:pPr>
            <w:r>
              <w:rPr>
                <w:sz w:val="22"/>
                <w:szCs w:val="22"/>
              </w:rPr>
              <w:t xml:space="preserve">статьи 16 </w:t>
            </w:r>
          </w:p>
          <w:p>
            <w:pPr>
              <w:pStyle w:val="Normal"/>
              <w:ind w:left="37"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</w:p>
          <w:p>
            <w:pPr>
              <w:pStyle w:val="Normal"/>
              <w:ind w:left="37" w:hanging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1-ФЗ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Ржева Тверской области от 27.02.2019 № 147 «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я муниципального контроля за соблюдением Правил благоустройства на территории города Ржева Тве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территорий администрации города Рж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2</dc:creator>
  <dc:description/>
  <dc:language>en-US</dc:language>
  <cp:lastModifiedBy>Пользователь</cp:lastModifiedBy>
  <cp:lastPrinted>2018-03-21T18:22:00Z</cp:lastPrinted>
  <dcterms:modified xsi:type="dcterms:W3CDTF">2021-01-18T07:53:00Z</dcterms:modified>
  <cp:revision>2</cp:revision>
  <dc:subject/>
  <dc:title/>
</cp:coreProperties>
</file>