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228821954" r:id="rId2"/>
        </w:objec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.02.2021</w:t>
      </w: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-2694" w:leader="none"/>
        </w:tabs>
        <w:jc w:val="both"/>
        <w:rPr>
          <w:sz w:val="24"/>
        </w:rPr>
      </w:pPr>
      <w:r>
        <w:rPr>
          <w:sz w:val="24"/>
        </w:rPr>
        <w:t>О закреплении за общеобразовательными</w:t>
      </w:r>
    </w:p>
    <w:p>
      <w:pPr>
        <w:pStyle w:val="Heading"/>
        <w:tabs>
          <w:tab w:val="clear" w:pos="708"/>
          <w:tab w:val="left" w:pos="-2694" w:leader="none"/>
        </w:tabs>
        <w:jc w:val="both"/>
        <w:rPr/>
      </w:pPr>
      <w:r>
        <w:rPr>
          <w:sz w:val="24"/>
        </w:rPr>
        <w:t>организациями города Ржева Тверской области</w:t>
      </w:r>
    </w:p>
    <w:p>
      <w:pPr>
        <w:pStyle w:val="Heading"/>
        <w:tabs>
          <w:tab w:val="clear" w:pos="708"/>
          <w:tab w:val="left" w:pos="-2694" w:leader="none"/>
        </w:tabs>
        <w:jc w:val="both"/>
        <w:rPr>
          <w:sz w:val="24"/>
        </w:rPr>
      </w:pPr>
      <w:r>
        <w:rPr>
          <w:sz w:val="24"/>
        </w:rPr>
        <w:t>территорий, прилежащих к ним микрорайонов</w:t>
      </w:r>
    </w:p>
    <w:p>
      <w:pPr>
        <w:pStyle w:val="Normal"/>
        <w:ind w:hanging="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о статьей 9 Федерального закона от 29.12.2012 № 273-ФЗ «Об образовании в Российской Федерации»,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руководствуясь статьями 30 и 33 Устава города Ржева,  Администрация города Ржева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 xml:space="preserve"> </w:t>
      </w:r>
    </w:p>
    <w:p>
      <w:pPr>
        <w:pStyle w:val="2"/>
        <w:spacing w:lineRule="auto" w:line="360"/>
        <w:jc w:val="center"/>
        <w:rPr/>
      </w:pPr>
      <w:r>
        <w:rPr/>
        <w:t>П О С Т А Н О В Л Я Е Т:</w:t>
      </w:r>
    </w:p>
    <w:p>
      <w:pPr>
        <w:pStyle w:val="2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>
          <w:szCs w:val="28"/>
        </w:rPr>
      </w:pPr>
      <w:r>
        <w:rPr>
          <w:szCs w:val="28"/>
        </w:rPr>
        <w:tab/>
        <w:t xml:space="preserve"> 1. </w:t>
      </w:r>
      <w:r>
        <w:rPr/>
        <w:t>Закрепить за муниципальными общеобразовательными организациями МОУ СОШ    № 1 им. А.С. Пушкина, МОУ «СОШ № 2», МОУ «СОШ № 3», МОУ «СОШ № 4», МОУ «СОШ № 5» имени Воинов 100 и 101 отдельных стрелковых бригад, МОУ «СОШ № 7», МОУ «СОШ № 8», МОУ СОШ № 9 имени В.Т.Степанченко, МОУ «Гимназия № 10», МОУ «ООШ № 11», МОУ «СОШ № 12», МОУ «Лицей № 35» территорий, прилежащих к ним микрорайонов. (Приложение).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/>
        <w:tab/>
        <w:t>2. Признать утратившим силу постановление Администрации города Ржева Тверской области от 25.12.2019 № 1045 «О закреплении за общеобразовательными учреждениями города Ржева Тверской области территорий, прилежащих к ним микрорайонов».</w:t>
      </w:r>
    </w:p>
    <w:p>
      <w:pPr>
        <w:pStyle w:val="Heading"/>
        <w:tabs>
          <w:tab w:val="clear" w:pos="708"/>
          <w:tab w:val="left" w:pos="-2694" w:leader="none"/>
        </w:tabs>
        <w:spacing w:lineRule="auto" w:line="360"/>
        <w:ind w:right="-5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3. Настоящее постановление вступает в силу со дня его подписания, подлежит опубликованию в газете «Ржевская правда», размещению на сайте Администрации города Ржева в сети Интернет и на сайтах муниципальных общеобразовательных организаций города Ржева  Тверской области.</w:t>
      </w:r>
    </w:p>
    <w:p>
      <w:pPr>
        <w:pStyle w:val="Heading"/>
        <w:tabs>
          <w:tab w:val="clear" w:pos="708"/>
          <w:tab w:val="left" w:pos="-2694" w:leader="none"/>
        </w:tabs>
        <w:spacing w:lineRule="auto" w:line="360"/>
        <w:ind w:right="-5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-2694" w:leader="none"/>
        </w:tabs>
        <w:spacing w:lineRule="auto" w:line="360"/>
        <w:ind w:right="-5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-2694" w:leader="none"/>
        </w:tabs>
        <w:spacing w:lineRule="auto" w:line="360"/>
        <w:ind w:right="-5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-2694" w:leader="none"/>
        </w:tabs>
        <w:spacing w:lineRule="auto" w:line="360"/>
        <w:ind w:right="-54" w:hanging="0"/>
        <w:jc w:val="both"/>
        <w:rPr/>
      </w:pPr>
      <w:r>
        <w:rPr>
          <w:b w:val="false"/>
          <w:sz w:val="24"/>
        </w:rPr>
        <w:tab/>
        <w:t>4. Контроль за исполнением настоящего постановления возложить на  начальника Отдела образования администрации города Ржева Иноземцеву И.А.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 </w:t>
      </w:r>
    </w:p>
    <w:p>
      <w:pPr>
        <w:pStyle w:val="Normal"/>
        <w:ind w:right="-1" w:firstLine="567"/>
        <w:rPr/>
      </w:pPr>
      <w:r>
        <w:rPr/>
        <w:t xml:space="preserve">Глава города Ржева                                                                                          Р.С. Крылов  </w:t>
      </w:r>
    </w:p>
    <w:p>
      <w:pPr>
        <w:pStyle w:val="Normal"/>
        <w:ind w:right="-1" w:firstLine="567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650" w:leader="none"/>
        </w:tabs>
        <w:ind w:right="-2" w:hanging="0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right="-2" w:hanging="0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ind w:right="-2" w:hanging="0"/>
        <w:jc w:val="right"/>
        <w:rPr/>
      </w:pPr>
      <w:r>
        <w:rPr/>
        <w:t xml:space="preserve">Администрации города Ржева </w:t>
      </w:r>
    </w:p>
    <w:p>
      <w:pPr>
        <w:pStyle w:val="Normal"/>
        <w:ind w:right="-2" w:hanging="0"/>
        <w:jc w:val="right"/>
        <w:rPr/>
      </w:pPr>
      <w:r>
        <w:rPr/>
        <w:t>Тверской области</w:t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         от  20.02.2021 № 125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Микрорайон МОУ СОШ № 1 им. А.С. Пушкина</w:t>
      </w: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931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WenQuanYi Micro Hei;Arial Unicode MS" w:cs="Lohit Hindi;MS Mincho"/>
                <w:b/>
                <w:kern w:val="2"/>
                <w:lang w:eastAsia="zh-CN" w:bidi="hi-IN"/>
              </w:rPr>
              <w:t>Наименование</w:t>
            </w:r>
            <w:r>
              <w:rPr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b/>
                <w:kern w:val="2"/>
                <w:lang w:eastAsia="zh-CN" w:bidi="hi-IN"/>
              </w:rPr>
              <w:t>улиц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WenQuanYi Micro Hei;Arial Unicode MS" w:cs="Lohit Hindi;MS Mincho"/>
                <w:b/>
                <w:kern w:val="2"/>
                <w:lang w:eastAsia="zh-CN" w:bidi="hi-IN"/>
              </w:rPr>
              <w:t>Жилые</w:t>
            </w:r>
            <w:r>
              <w:rPr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b/>
                <w:kern w:val="2"/>
                <w:lang w:eastAsia="zh-CN" w:bidi="hi-IN"/>
              </w:rPr>
              <w:t>дома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Смольна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д.18/71,49, 51,53, 23/52, 54, 54 а, 55,56,57,5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5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60,6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6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6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67,6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69,70/2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72/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7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7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7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8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8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8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86,88</w:t>
            </w:r>
          </w:p>
        </w:tc>
      </w:tr>
      <w:tr>
        <w:trPr>
          <w:trHeight w:val="553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Марат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д.1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4,</w:t>
            </w:r>
            <w:r>
              <w:rPr>
                <w:kern w:val="2"/>
                <w:lang w:eastAsia="zh-CN" w:bidi="hi-IN"/>
              </w:rPr>
              <w:t xml:space="preserve"> 16,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8/7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6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8/5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4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3, 38а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44/10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46, 46 а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50/10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52,39/110,41,20/70,8а,6/54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Партизанска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д.6/54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Декабристов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д.39/2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77/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62/1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63,64/2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65,6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6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68,6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7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7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72/2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7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75,7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92/1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9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9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9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0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0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0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0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0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1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8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8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86,88,90/30,112/1,114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Соколов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д.2а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6а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03/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01/1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4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5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15/1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9а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2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3а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9а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5/14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1/13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9/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5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42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44,112/1,77/2, 18/126,17/128,17,33/140,35,106/9</w:t>
            </w:r>
            <w:r>
              <w:rPr>
                <w:kern w:val="2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Калини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д.57,56,60,61,62,63,64,65,66,67,68,69,71,72,73,74,75,76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,77,78,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79/36,80,81/23,82,83,84,85,87,89,90,91,93,94,95,96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,</w:t>
            </w:r>
          </w:p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98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,99,100,101/12,102,103/7,104,105,106/9,107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,108,109, 110,111,112,113,114,115,116,117,118,119,120,121,122, 123,124,126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,128/2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Большая Спасска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д.33/57,35/56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3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3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41/65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43/7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4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47, 58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Октябрьска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д.24а,25/59,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37/86,39,41/81,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4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42,4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52/9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5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46/100,43/10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45,47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Косаров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д.67, 72/43,65/41,7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74,75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7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79,</w:t>
            </w:r>
            <w:r>
              <w:rPr>
                <w:kern w:val="2"/>
                <w:lang w:eastAsia="zh-CN" w:bidi="hi-IN"/>
              </w:rPr>
              <w:t xml:space="preserve"> 80,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81,8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8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8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8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8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9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 xml:space="preserve">93/42,94, 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9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9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01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01а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03,104/44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05,10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09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1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1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15/1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1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1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21,122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2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25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27,128/1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2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50/1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5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54,156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58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30,132,13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34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3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36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37/12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38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40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42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44,146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48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06/2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08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10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12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14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14а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16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18,120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24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26/18,84/38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41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Галицинский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переулок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lang w:eastAsia="zh-CN" w:bidi="hi-IN"/>
              </w:rPr>
            </w:pPr>
            <w:r>
              <w:rPr/>
              <w:t>все дома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Галицинский проезд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се дома</w:t>
            </w:r>
          </w:p>
        </w:tc>
      </w:tr>
      <w:tr>
        <w:trPr>
          <w:trHeight w:val="22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Красноармейская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набережна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д.</w:t>
            </w:r>
            <w:r>
              <w:rPr>
                <w:kern w:val="2"/>
                <w:lang w:eastAsia="zh-CN" w:bidi="hi-IN"/>
              </w:rPr>
              <w:t xml:space="preserve"> 25, 27, 29,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32, 33, 34, 35, 36, 37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Гагари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д.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21, 123/8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25/2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2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2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3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3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3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3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4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4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4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1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1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1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1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0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0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0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0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0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9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9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9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9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91,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90/51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8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8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8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8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81/41,</w:t>
            </w:r>
            <w:r>
              <w:rPr>
                <w:kern w:val="2"/>
                <w:lang w:eastAsia="zh-CN" w:bidi="hi-IN"/>
              </w:rPr>
              <w:t xml:space="preserve"> 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0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0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3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30,</w:t>
            </w:r>
            <w:r>
              <w:rPr>
                <w:kern w:val="2"/>
                <w:lang w:eastAsia="zh-CN" w:bidi="hi-IN"/>
              </w:rPr>
              <w:t xml:space="preserve"> 137,141,142/25,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4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4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4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50,151,152,153/1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54,15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56,157</w:t>
            </w:r>
            <w:r>
              <w:rPr>
                <w:kern w:val="2"/>
                <w:lang w:eastAsia="zh-CN" w:bidi="hi-IN"/>
              </w:rPr>
              <w:t>,159,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6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6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64/2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6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68,170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,102/43,108/50,110/39, 147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Максим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Горького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д.</w:t>
            </w:r>
            <w:r>
              <w:rPr/>
              <w:t xml:space="preserve"> 99, 103, 105, 107, 109, 119, 121, 123, 125, 127,  129, 131, 133, 135,137, 139, 141,142, 143, 145, 146,147,148, 149, 150, 151,152, 153, 154,155/28, 157/25, 158, 159,160,  161, 162/27, 163, 164,165, 166, 167,168, 169,170, 171, 172, 174, 176, 178, 180, 182, 184</w:t>
            </w:r>
          </w:p>
        </w:tc>
      </w:tr>
      <w:tr>
        <w:trPr>
          <w:trHeight w:val="451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Народна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д.23/6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25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2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2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31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3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35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3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3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41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5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11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1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21/36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43/10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Заводска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shd w:fill="FFFFFF" w:val="clear"/>
                <w:lang w:eastAsia="zh-CN" w:bidi="hi-IN"/>
              </w:rPr>
              <w:t>д.2/18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8 а,</w:t>
            </w:r>
            <w:r>
              <w:rPr>
                <w:kern w:val="2"/>
                <w:lang w:eastAsia="zh-CN" w:bidi="hi-IN"/>
              </w:rPr>
              <w:t xml:space="preserve"> 10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/43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Переулок Соколов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д.1-18</w:t>
            </w:r>
          </w:p>
        </w:tc>
      </w:tr>
      <w:tr>
        <w:trPr>
          <w:trHeight w:val="323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Набережная Красноармейска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д.2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 xml:space="preserve">27 </w:t>
            </w:r>
          </w:p>
        </w:tc>
      </w:tr>
      <w:tr>
        <w:trPr>
          <w:trHeight w:val="323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Зубцовское шоссе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/>
                <w:kern w:val="2"/>
                <w:lang w:eastAsia="zh-CN" w:bidi="hi-IN"/>
              </w:rPr>
              <w:t>д.9/43</w:t>
            </w:r>
          </w:p>
        </w:tc>
      </w:tr>
    </w:tbl>
    <w:p>
      <w:pPr>
        <w:pStyle w:val="Normal"/>
        <w:tabs>
          <w:tab w:val="clear" w:pos="708"/>
          <w:tab w:val="center" w:pos="-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2880" w:leader="none"/>
        </w:tabs>
        <w:jc w:val="center"/>
        <w:rPr>
          <w:b/>
          <w:b/>
        </w:rPr>
      </w:pPr>
      <w:r>
        <w:rPr>
          <w:b/>
        </w:rPr>
        <w:t>Микрорайон МОУ «СОШ № 2»</w:t>
      </w:r>
    </w:p>
    <w:p>
      <w:pPr>
        <w:pStyle w:val="Normal"/>
        <w:tabs>
          <w:tab w:val="clear" w:pos="708"/>
          <w:tab w:val="center" w:pos="-28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880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улиц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Большая Спасска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8/22,10,12, 14, 14/43,15,17,18,19,20,21,23/52, 24,25,25а, 26,27/51,28/49,29/64,30,31,32,36,38/54,40,42, 44,46,4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Кривощапо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,4,5,7,9,11,17,18,20,21,21/13,22,24,27,29,33,34,36,38,40,41,43,44,46,52,5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Гогол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3,6,8,9,10,11,12,13,14,15,16,17,18,19,20,21,22,23,24,25,26,28,29,31, 33,34,36,38,40,42,45,4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Белинског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,3,4,5,6,7,8,10,11а,13,14,15,16,17,19,20,21,24,27,28,29,30,31,32, 34,35,36,3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Грацинског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1а,5,6,11,14,16,18,20,22,24,25,2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артизанска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,6,7/8,8,10,12,13,14,15,16,17,18,19,21,22,23,24,25,27,28,3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Смольна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2,3,4,5,7,8,9,10,12,13,14,16,17,18,19,20,21,23,24,25,27,28,29,30, 31,32,32 А, 33, 35,37,38,39,40, 43,44,45,46, 47,4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 Декабрист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,5а,6,8,9,10,11,11 А, 12,13,14,15,16,17,18,19,20, 21,22,24, 25,26,27,29,30,31,32,33,34,35,36, 38,40,41,42,44,45,47,48,49,50,54,56,5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Калини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д.3,4,6,7,8,9,10,11,12,13,14,15,16,18,19,20,21,22,23,24,</w:t>
            </w:r>
          </w:p>
          <w:p>
            <w:pPr>
              <w:pStyle w:val="Normal"/>
              <w:ind w:right="-78" w:hanging="0"/>
              <w:rPr/>
            </w:pPr>
            <w:r>
              <w:rPr/>
              <w:t>25, 26,27,28,29,35,37,37а,38,39,40,41,43,44,45, 46,47,48,49,  50,51,51а,52,54,54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Косаро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3,5,6,7,8,9,10,11,12,14,14а,16,17,18,19,20,21,23, 25,27,29/44, 43,49,6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ктябрьска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,4,8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Гагари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1</w:t>
            </w:r>
            <w:r>
              <w:rPr>
                <w:color w:val="000000"/>
              </w:rPr>
              <w:t>-26, 28, 30, 3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</w:t>
            </w:r>
          </w:p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, 4 ,5,7а,9,18,20,26,28,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.11. корп.1,2,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оммун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МОУ «СОШ № 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826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кзальн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</w:t>
            </w:r>
            <w:r>
              <w:rPr>
                <w:color w:val="000000"/>
              </w:rPr>
              <w:t>-33, 42,44,46,48,50,52,54,5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Железнодорожн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</w:t>
            </w:r>
            <w:r>
              <w:rPr>
                <w:color w:val="FF0000"/>
              </w:rPr>
              <w:t>,</w:t>
            </w:r>
            <w:r>
              <w:rPr/>
              <w:t>3,3А,5,7,9,11,13,15</w:t>
            </w:r>
          </w:p>
        </w:tc>
      </w:tr>
      <w:tr>
        <w:trPr>
          <w:trHeight w:val="2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Дзержинского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8-4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елинског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0-42, 44,46,48,50,  52, 54,56,58,60,62,64,64а, 66,68</w:t>
            </w:r>
          </w:p>
          <w:p>
            <w:pPr>
              <w:pStyle w:val="Normal"/>
              <w:rPr/>
            </w:pPr>
            <w:r>
              <w:rPr/>
              <w:t>70,74,75,76,78,79,80-84,8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ереулок Каретин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Лугов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Чернышевског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Калинин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.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Текстильщиков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М.Горьког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.1-35, 37, 4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Гагарин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д.1-20,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П.Савельевой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.1</w:t>
            </w:r>
            <w:r>
              <w:rPr>
                <w:rFonts w:eastAsia="MS Mincho;ＭＳ 明朝"/>
                <w:color w:val="FF0000"/>
                <w:lang w:eastAsia="ja-JP"/>
              </w:rPr>
              <w:t>-</w:t>
            </w:r>
            <w:r>
              <w:rPr>
                <w:rFonts w:eastAsia="MS Mincho;ＭＳ 明朝"/>
                <w:color w:val="000000"/>
                <w:lang w:eastAsia="ja-JP"/>
              </w:rPr>
              <w:t>8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Чехо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-7 Мелиховские переулк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уговые переулк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>
          <w:trHeight w:val="33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, 2, 3 Торопецкие переулк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-й, 2-й Дзержинские переулк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левой переуло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Проезд Новоселов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абричный проезд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оропецкий тракт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селок Льнозав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селок Льночесальной фабрик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сионат  В.Бор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крорайон МОУ «СОШ № 4»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826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ольшевистск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6/2, 10/1, 12, 14, 16, 18, 20, 16/2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имирязе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26, 24, 22, 20, 1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дов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3, 5, 7, 9, 11, 13, 6, 8, 10, 12, 13/30, 23/28,17,19,2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ионерск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спубликанская</w:t>
              <w:tab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8 Март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17, 19,  23, 1, 3, 5, 7, 9, 11, 13, 4/16-16/3, 21,26,2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.Степанченк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3, 15, 24, 26, 4, 6, 8, 10, 12, 14, 1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ольшевистск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 3, 7,20,2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айковског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ыло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Фурмано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апае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архоменк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тросо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Щорс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 тупи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Фурмано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 2, 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й переуло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переуло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переуло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 переуло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Пионерский переуло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Матросо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й проезд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Больничный проезд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Фурмано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Фурманова проезд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Фурманова проезд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е шоссе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Восточный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Матросо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ллерийский переуло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МОУ «СОШ № 5»  имени Воинов 100 и 101 отдельных стрелковых бриг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826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офсоюзн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падн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портивн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билейн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жск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ебельщиков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тузиастов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ачн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еремухов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еведа Вишняко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снов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ополин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ленов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ерезов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озаводск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енист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ябинов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иренев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евый проезд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брежн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асильков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ый проезд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еверн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10 лет Октябр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ишнев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Вишневый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городн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дома</w:t>
            </w:r>
          </w:p>
        </w:tc>
      </w:tr>
      <w:tr>
        <w:trPr>
          <w:trHeight w:val="32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емашк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ерафимович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велье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ный переуло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улок Северный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Беляко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ковское шоссе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жаровский проезд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ковский проезд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инский проезд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Микрорайон МОУ «СОШ № 7»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826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Революции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 сторона 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Урицкого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ная сторона д.2-80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одарског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8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ехтере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-79, 8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арла Маркс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Жорес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адище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Герцена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алдайск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 Герцен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Островского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Островског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ая набережн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моленск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. Филипп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 сторона д.2-76</w:t>
            </w:r>
          </w:p>
          <w:p>
            <w:pPr>
              <w:pStyle w:val="Normal"/>
              <w:rPr/>
            </w:pPr>
            <w:r>
              <w:rPr/>
              <w:t>нечетная сторона д.51-57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Комсомольская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79, кроме домов 58,60,62,6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ереуло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Свердлова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4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прияно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3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гельс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.8-3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Елисее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6-2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Ленин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етная  д.1-17, 6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крорайон МОУ «СОШ № 8»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80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>
          <w:trHeight w:val="19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ольшевистск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9/16,39, 39А, 41, 43, 46, 51, 52, 53, 53/20, 55, 57, 59, 60,61, 62, 63, 67, 68, 78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8 Март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3/57, 57/46, 71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. Степанченко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59, 61, 63, 65/50, 68/54, 72, 73, 78, 80, 82, 84, 9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ровского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1, 33,32/22, 34, 35, 36, 37, 38, 39, 40, 40а, 41/17, 42, 43/18, 43, 44/15, 45, 47, 48, 49, 50, 51, 52, 54, 56, 58, 60, 64, 66, 72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ностроителе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7а,9, 9а, 10, 12, 13/40, 14, 16/9, 17,18 19, 19а, 19б, 20, 22/38, 24, 26, 28, 3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Лесно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дов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6,37,38,39, 40, 40а, 41а, 42, 43, 44, 45, 46/40, 51, 52, 53, 54, 55, 56/38, 57/ 36, 61, 63, 64, 65, 66, 67, 68, 71, 73, 73/66, 75,41/11,43,49/39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яковского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5/37, 27</w:t>
            </w:r>
            <w:r>
              <w:rPr>
                <w:lang w:val="en-US"/>
              </w:rPr>
              <w:t>/</w:t>
            </w:r>
            <w:r>
              <w:rPr/>
              <w:t>36,30</w:t>
            </w:r>
            <w:r>
              <w:rPr>
                <w:lang w:val="en-US"/>
              </w:rPr>
              <w:t>/34</w:t>
            </w:r>
            <w:r>
              <w:rPr/>
              <w:t>,29,31,33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обеспьер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/6, 22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Фрунз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9/76, 30, 31, 32, 33, 35, 36, 37, 39, 41, 42, 43, 45/69, 47, 49, 53, 55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елюскинцев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калов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>
          <w:trHeight w:val="511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Щербаков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Воровского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ой проезд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8/16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8 Март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азин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, 5, 7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юз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4А, 34/34, 36/23, 55/36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товского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 с 57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сной Звезд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 с 54 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Jsextractedaddress"/>
              </w:rPr>
              <w:t>Поселок Восточно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крорайон МОУ СОШ № 9 имени В.Т. Степанченко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алентина Степанченк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1, 23, 25, 28, 3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як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4/33, 3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спубликан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5/31, 7, 7Б, 11/30, 30, 32/29, 3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д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6/13, 18, 18А, 20/30, 22/29, 32, 34/30, 36/27,27, 27А, 29, 33, 3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имиряз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 5/25, 9, 3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8 Мар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8, 30,31,3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обеспьер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 3, 5, 7,8, 9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Микрорайон МОУ «Гимназия № 10»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9,20/89, 23, 25, 14а, 14, 16, 18, 12, 22, 24, 26, 28, 3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Бехтерева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81/10, 82,83/1,8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руд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ностроителе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, 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р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. 17, 17/2, 19, 21, 23, 25, 25а, 26, 27, 28, 3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Фрунз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2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сной Звезд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 до 54 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Красной Звезд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т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до 57 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чной пер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25; 2-2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лынски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лын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евастополь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еле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лодеж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одар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84, 86, 9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ази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1, 1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осковская Горк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лексе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ир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йня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риц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94, 96, 98, 98/14, 100, 10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ветская пл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 1/4,2/1, 3,4, 5,7,8,9,10,11,13, 15, 17, 19, 21, 23, 25, 27, 29, 31, 33, 35, 3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лынский пер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Севастопольский пер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Севастопольский пер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снофлот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 Кот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обролюб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Добролюб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.Головн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цкий тракт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знеч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ервомай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1, 43, 45, 4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юз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Трудово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Трудово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раснофлот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раснофлот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  Тимофеевски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Зеленькин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икрорайон МОУ «ООШ № 11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Спас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22, д. 29/64,31,  кв.138, д. 43, 45, кв.150, д. 51/90, 53, 55/83, 57/88, кв.159, д.  57, 59, 61, 6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ктябрь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122, д. 24/72, 24а, кв.130, д. 28/64, кв.138, д.38/84, 40, 42, 44/79, кв.150,д.  40/100, 48, 104, 52/105, кв.159, д. 54/92, 56, кв.158, д. 49/5, кв.231, д.51/2, 53, 55, 57, 59, кв.237, д.  61, 63, 63а, 65, 67, 69/49, 71, 73, 7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екабристо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22, д. 64/29, 66, 68, 70, 72/2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алини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130, д. 64/28, 56/3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агари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38, д</w:t>
            </w:r>
            <w:r>
              <w:rPr>
                <w:color w:val="FF0000"/>
              </w:rPr>
              <w:t>.</w:t>
            </w:r>
            <w:r>
              <w:rPr/>
              <w:t>69, 71,73,74, 75,78,79/44 кв.159, д. 90/51, 92, 94, 96, 98</w:t>
            </w:r>
          </w:p>
        </w:tc>
      </w:tr>
      <w:tr>
        <w:trPr>
          <w:trHeight w:val="67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.Горь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50 д.83/55, 85, 87, 89, 93, кв.157, д. 126, 128, 130а, 130, 132, 134, 136, 138/38, кв.158, д. 94, 96, 100, 102, 104, 106, 108, 110, 11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ратьев Розовых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Железнодорож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8, 42,44,46,48- 59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ра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31, д.  68/18,70,72,74, кв.237,д.74/14,76,78,80,82,84/61, кв.158, д. 52/7, кв.232 , д.51/20,53,59, кв.157 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кол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57, д.42, 44, кв.232, д.48/26, 50, кв.238,д. 52, 56, 58, 60, 62, 64, 66, 68, 70, кв.272, д. 41, 43, 45, 4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арод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33 д.  2, 4, 6, 10, 12, 14, кв.234, д. 16, 18, 20, 22, 24, 26, 28, 3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еханизаторо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реч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рожай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лнеч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- 5-ый переулок Солнечны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остор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аши Савельево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85, 120-126/6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цовское шосс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 кроме д.9/4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ин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33, д. 38, 39, 40, 41, 4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Зубцов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Зубцов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40 лет ВЛКСМ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ок Нижний бор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втодорож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Хвой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Круто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рот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 Поля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Васильевски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b/>
          <w:b/>
          <w:color w:val="FF0000"/>
          <w:lang w:eastAsia="ja-JP"/>
        </w:rPr>
      </w:pPr>
      <w:r>
        <w:rPr>
          <w:rFonts w:eastAsia="MS Mincho;ＭＳ 明朝"/>
          <w:b/>
          <w:color w:val="FF0000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МОУ «СОШ № 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ожён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бед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абоч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ервомай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4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шосс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волюци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 сторона 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риц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 сторона д. 1-81,  с 82 все дома за исключением д.94, 96, 98, 100, 10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.Филипп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.65,63,88,86,84,82,80,78, 86 А</w:t>
            </w: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мсомоль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64,62,60,58, 83, 83 А, 85 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вердл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6-6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приян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.39 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гельс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2,34,36, 38,4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Елисе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0-35, 37,40, 63/35, 38/6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йбыш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елеш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Др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ный 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о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рестьян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ин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МОУ «Лицей № 3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0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саров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 сторона д. 22 - 54 , 58,62,64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агарин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7,29,31,33,34-51,51 А,52-68, 70,76,54/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. Горького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36,38,39,40-70, 72,74,76,77,79,80,81,82,8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аши Савельево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84,86,87,88,89,90,91,92,93,94,94а,95-1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елинского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3,35,37,39,43,45,47,49,51,53,55,57,59,61,61а,63, 63а,65,67,67а,69,71,72,73,77,81,83,85,87,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огол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3,44,47-59,61-80,82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Спасск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етная сторона д. 50-68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Белинского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10,12,14,15,16,17,19,21,23,25,2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Железнодорожн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 сторона д.2-16 ,17-37,39,40,41,43,45,45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переуло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8,8а,9,11,12,13,14,15,16,17,18,20,22,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кзальн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3а, 34,35,36,37,38,39,40,41,43,45,47,49,51,53,55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вокзальн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евский переуло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2-ая Новоямск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ир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шосс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утейск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ижск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ужебный проезд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й Рижский переуло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й Рижский переуло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й Рижский переуло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Вяземск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й проезд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земский проезд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Южн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ок Высоко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kern w:val="2"/>
          <w:lang w:eastAsia="zxx"/>
        </w:rPr>
      </w:pPr>
      <w:r>
        <w:rPr>
          <w:rFonts w:eastAsia="Andale Sans UI;Arial Unicode MS"/>
          <w:b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spacing w:lineRule="auto" w:line="360"/>
        <w:jc w:val="both"/>
        <w:rPr>
          <w:rFonts w:eastAsia="MS Mincho;ＭＳ 明朝"/>
          <w:kern w:val="2"/>
          <w:lang w:eastAsia="ja-JP"/>
        </w:rPr>
      </w:pPr>
      <w:r>
        <w:rPr>
          <w:rFonts w:eastAsia="MS Mincho;ＭＳ 明朝"/>
          <w:kern w:val="2"/>
          <w:lang w:eastAsia="ja-JP"/>
        </w:rPr>
      </w:r>
    </w:p>
    <w:sectPr>
      <w:headerReference w:type="default" r:id="rId4"/>
      <w:headerReference w:type="first" r:id="rId5"/>
      <w:type w:val="nextPage"/>
      <w:pgSz w:w="11906" w:h="16838"/>
      <w:pgMar w:left="1326" w:right="674" w:gutter="0" w:header="720" w:top="953" w:footer="0" w:bottom="63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kern w:val="2"/>
      <w:lang w:val="zxx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6:00Z</dcterms:created>
  <dc:creator>Виноградова</dc:creator>
  <dc:description/>
  <cp:keywords/>
  <dc:language>en-US</dc:language>
  <cp:lastModifiedBy>mahinistka</cp:lastModifiedBy>
  <cp:lastPrinted>2021-01-27T10:15:00Z</cp:lastPrinted>
  <dcterms:modified xsi:type="dcterms:W3CDTF">2021-02-25T06:54:00Z</dcterms:modified>
  <cp:revision>11</cp:revision>
  <dc:subject/>
  <dc:title> </dc:title>
</cp:coreProperties>
</file>