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0549139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21</w:t>
        <w:tab/>
        <w:tab/>
        <w:tab/>
        <w:tab/>
        <w:tab/>
        <w:t xml:space="preserve">                                                №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Ржева Тверской области от 07.12.2020 № 9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целях приведения в соответствие с требованиями действующего законодательства Российской Федерации, 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Отменить постановление Администрации города Ржева Тверской области от 07.12.2020 № 996 «О внесении изменений в постановление Администрации города Ржева Тверской области от 14.11.2017 № 1053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ОО «Теплоресурс» в зоне действия системы теплоснабжения согласно границ, определенных схемой теплоснабжения территории города Ржева Твесркой области (микрорайоны «Новые краны» и «Гарнизон») исполнять функции единой теплоснабжающей организации до присвоения другой организации статуса единой теплоснабжающей организации в порядке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, 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AA8EA14E475FDD57CBDC25186B48ADA33E647F146F79D317D2A16D696A4F87ECD946A9EF33C753111C8B6CABFE8D8BA36D5596B3AFC5E9YDOBN" TargetMode="External"/><Relationship Id="rId5" Type="http://schemas.openxmlformats.org/officeDocument/2006/relationships/hyperlink" Target="consultantplus://offline/ref=D0AA8EA14E475FDD57CBDC25186B48ADA33E647F146F79D317D2A16D696A4F87ECD946A9EF33C754151C8B6CABFE8D8BA36D5596B3AFC5E9YDO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50:00Z</dcterms:created>
  <dc:creator>Администрация города</dc:creator>
  <dc:description/>
  <cp:keywords/>
  <dc:language>en-US</dc:language>
  <cp:lastModifiedBy>mahinistka</cp:lastModifiedBy>
  <cp:lastPrinted>2021-03-01T09:31:00Z</cp:lastPrinted>
  <dcterms:modified xsi:type="dcterms:W3CDTF">2021-03-01T06:32:00Z</dcterms:modified>
  <cp:revision>10</cp:revision>
  <dc:subject/>
  <dc:title>                                                      СЕВЕРО – ЗАПАДНАЯ</dc:title>
</cp:coreProperties>
</file>