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7795716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1.03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4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озеленению территории города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1369140025556914010010020001813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выполнение работ по озеленению территории города Ржева (ИКЗ  213691400255569140100100200018130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2. Утвердить состав аукционной комиссии на право заключения муниципального контракта на выполнение работ по озеленению территории города Ржева (ИКЗ 213691400255569140100100200018130244).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Савина А.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 xml:space="preserve">Глава города Ржева                                                             </w:t>
        <w:tab/>
        <w:t xml:space="preserve">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1.03.2021 № 14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озеленению территории города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213691400255569140100100200018130244)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 xml:space="preserve"> </w:t>
      </w:r>
      <w:r>
        <w:rPr/>
        <w:t>Савин А.С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Берлизов Н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дина А.Н.</w:t>
        <w:tab/>
      </w:r>
      <w:r>
        <w:rPr>
          <w:color w:val="000000"/>
        </w:rPr>
        <w:t>–</w:t>
        <w:tab/>
        <w:t xml:space="preserve">начальник Отдела ЖКХ и благоустройства территори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администрации</w:t>
      </w:r>
      <w:r>
        <w:rPr/>
        <w:t xml:space="preserve"> </w:t>
      </w:r>
      <w:r>
        <w:rPr>
          <w:color w:val="000000"/>
        </w:rPr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44:00Z</dcterms:created>
  <dc:creator>Пользователь</dc:creator>
  <dc:description/>
  <cp:keywords/>
  <dc:language>en-US</dc:language>
  <cp:lastModifiedBy>mahinistka</cp:lastModifiedBy>
  <cp:lastPrinted>2021-03-03T12:31:00Z</cp:lastPrinted>
  <dcterms:modified xsi:type="dcterms:W3CDTF">2021-03-03T09:31:00Z</dcterms:modified>
  <cp:revision>8</cp:revision>
  <dc:subject/>
  <dc:title>Глава  города Ржева</dc:title>
</cp:coreProperties>
</file>