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4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59377920" r:id="rId2"/>
        </w:objec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03.2021</w:t>
        <w:tab/>
        <w:tab/>
        <w:tab/>
        <w:tab/>
        <w:t xml:space="preserve">                              </w:t>
        <w:tab/>
        <w:tab/>
        <w:tab/>
        <w:t>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6.04.2020 № 313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В целях приведения в соответствие с требованиями действующего законодательства Российской Федерации, в связи с признанием МУП г. Ржева «Содействие» банкротом, согласно Федерального Закона от 26.10.2002 № 127-ФЗ «О несостоятельности (банкротстве)» и в соответствии с частью 1 статьи 49, частью 1 статьи 50 Уголовного кодекса Российской Федерации, частью 1 статьи 25, частью 1 статьи 39 Уголовно-исполнительного кодекса Российской Федерации, руководствуясь статьями 30 и 33 Устава города Ржева, Администрация города Рж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я Администрации города Ржева Тверской области от 16.04.2020 № 313/1 «Об определении мест отбывания наказания в виде исправительных работ, видов обязательных работ и объектов, на которых они отбываются, на территории города Ржева Твер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я к постановлению изложить в новой редакции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1 к постановл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6.04.2020 № 313/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, в которых осужденные, не имеющие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работы, отбывают исправительные работ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57"/>
        <w:gridCol w:w="17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Количество рабочих ме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Ржева «Благоустройство и ландшафтный дизайн»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15360)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Никиты Головни, д. 3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Ржева «Ритуал»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20219)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Партизанская, д. 42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правляющая компания «МАСТЕР ДО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6914016195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ул. Большая Спасская, д.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правляющая компания «ЭКОГОР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691401886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пл. Советская, д.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правляющая компания «Инком Дом Рже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6952002108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ул. Декабристов, д. 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о с ограниченной ответственностью «УПРАВЛЯЮЩАЯ КОМПАНИЯ «ЧИСТОТА И ПОРЯД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sz w:val="24"/>
                <w:szCs w:val="24"/>
              </w:rPr>
              <w:t>6914020106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ул. Марата, д. 39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щество с ограниченной ответственностью"УПРАВЛЯЮЩАЯ КОМПАНИЯ НАРОДНАЯ"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(ИНН 6914019580)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г.Ржев, ш. Осташковское,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щество с ограниченной ответственностью"УПРАВЛЯЮЩАЯ КОМПАНИЯ"ИНКОМ-СТРОЙ РЖЕВ"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(ИНН 6952320132)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/>
            </w:pPr>
            <w:r>
              <w:rPr>
                <w:sz w:val="24"/>
                <w:szCs w:val="24"/>
                <w:lang w:eastAsia="hi-IN" w:bidi="hi-IN"/>
              </w:rPr>
              <w:t>г.Тверь, ул. Зинаиды Коноплянниковой, д. 9/34, помещ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8" w:hanging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Приложение 2 к постановлению 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Тверской области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от 16.04.2020 № 313/1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</w:r>
      <w:bookmarkStart w:id="2" w:name="P419"/>
      <w:bookmarkStart w:id="3" w:name="P419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44"/>
        <w:gridCol w:w="1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г. Ржева «Благоустройство и ландшафтный дизай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153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жев, ул. Никиты Голов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аботы по благоустройству общественных территорий города Ржева Тве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Ржева «Риту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202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Партиза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/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аботы по благоустройству общественных территорий города Ржева Тве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Р.С. Крыл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0:00Z</dcterms:created>
  <dc:creator>Пользователь</dc:creator>
  <dc:description/>
  <cp:keywords/>
  <dc:language>en-US</dc:language>
  <cp:lastModifiedBy>mahinistka</cp:lastModifiedBy>
  <dcterms:modified xsi:type="dcterms:W3CDTF">2021-03-18T10:25:00Z</dcterms:modified>
  <cp:revision>4</cp:revision>
  <dc:subject/>
  <dc:title/>
</cp:coreProperties>
</file>