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738032835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08.04.2021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3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муниципального контракта на выполнение работ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по содержанию автомобильных дорог общег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ользования, искусственных сооружений на них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и мест отдыха граждан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(ИКЗ 21369140025556914010010006001812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  статьями 30 и 33 Устава города Ржева, 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Држевницкая А.О.) провести аукцион в электронной форме (электронный аукцион) на право заключения муниципального контракта на выполнение работ по содержанию автомобильных дорог общего пользования, искусственных сооружений на них и мест отдыха граждан (ИКЗ213691400255569140100100060018129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выполнение работ по содержанию автомобильных дорог общего пользования, искусственных сооружений на них и мест отдыха граждан (ИКЗ 213691400255569140100100060018129244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4. Контроль за исполнением настоящего постановления возложить на заместителя Главы администрации города Ржева  Цветкова Е.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1" w:firstLine="360"/>
        <w:rPr/>
      </w:pPr>
      <w:r>
        <w:rPr/>
        <w:t xml:space="preserve"> </w:t>
      </w:r>
    </w:p>
    <w:p>
      <w:pPr>
        <w:pStyle w:val="Normal"/>
        <w:ind w:right="-1" w:hanging="0"/>
        <w:jc w:val="center"/>
        <w:rPr/>
      </w:pPr>
      <w:r>
        <w:rPr/>
        <w:t>Глава города Ржева                                                                                    Р.С. Кры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08.04.2021  № 30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выполнение рабо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содержанию автомобильных дорог общего пользования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искусственных сооружений на них и мест отдыха граждан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(ИКЗ 21369140025556914010010006001812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</w:rPr>
        <w:t xml:space="preserve">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Цветков Е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Берлизов Н.А.</w:t>
      </w:r>
      <w:r>
        <w:rPr/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/>
        <w:tab/>
        <w:tab/>
      </w:r>
      <w:r>
        <w:rPr>
          <w:color w:val="000000"/>
        </w:rPr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Самосеева А.А. </w:t>
        <w:tab/>
        <w:t xml:space="preserve">– </w:t>
        <w:tab/>
        <w:t xml:space="preserve">инженер Отдела транспорта и дорожного хозяйств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Држевницкая А.О.</w:t>
      </w:r>
      <w:r>
        <w:rPr>
          <w:color w:val="000000"/>
        </w:rPr>
        <w:t xml:space="preserve"> –</w:t>
        <w:tab/>
        <w:t>начальник Отдела закупок администрации</w:t>
      </w:r>
      <w:r>
        <w:rPr/>
        <w:t xml:space="preserve"> </w:t>
      </w:r>
      <w:r>
        <w:rPr>
          <w:color w:val="000000"/>
        </w:rPr>
        <w:t>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46:00Z</dcterms:created>
  <dc:creator>Пользователь</dc:creator>
  <dc:description/>
  <cp:keywords/>
  <dc:language>en-US</dc:language>
  <cp:lastModifiedBy>mahinistka</cp:lastModifiedBy>
  <cp:lastPrinted>2021-04-09T12:49:00Z</cp:lastPrinted>
  <dcterms:modified xsi:type="dcterms:W3CDTF">2021-04-09T08:54:00Z</dcterms:modified>
  <cp:revision>8</cp:revision>
  <dc:subject/>
  <dc:title>Глава  города Ржева</dc:title>
</cp:coreProperties>
</file>