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5207321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08.04.2021</w:t>
        <w:tab/>
        <w:t xml:space="preserve">               </w:t>
        <w:tab/>
        <w:t xml:space="preserve">                                                    № 305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города Рже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ской области от 25.12.2019 № 103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 заседания № 2 от 07.04.2021), руководствуясь статьями 30 и 33 Устава города Ржева, Администрация города Ржев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/>
      </w:pPr>
      <w:r>
        <w:rPr>
          <w:spacing w:val="-2"/>
          <w:sz w:val="24"/>
          <w:szCs w:val="24"/>
        </w:rPr>
        <w:tab/>
        <w:t>1. Внести в постановление Администрации города Ржева Тверской области от 25.12.2021 № 1037 «Об утверждении схемы размещения нестационарных торговых объектов на территории города Ржева Тверской обла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/>
      </w:pPr>
      <w:r>
        <w:rPr>
          <w:spacing w:val="-2"/>
          <w:sz w:val="24"/>
          <w:szCs w:val="24"/>
        </w:rPr>
        <w:tab/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/>
      </w:pPr>
      <w:r>
        <w:rPr>
          <w:spacing w:val="-2"/>
          <w:sz w:val="24"/>
          <w:szCs w:val="24"/>
        </w:rPr>
        <w:tab/>
        <w:t>2. Признать утратившим силу приложение к постановлению Администрации города Ржева Тверской области от 25.12.2019 № 1037 «Об утверждении схемы размещения нестационарных торговых объектов на территории города Ржева»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/>
      </w:pPr>
      <w:r>
        <w:rPr>
          <w:spacing w:val="-2"/>
          <w:sz w:val="24"/>
          <w:szCs w:val="24"/>
        </w:rPr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ab/>
        <w:t>4. Настоящее постановление вступает в силу со дня его подписания.</w:t>
      </w:r>
      <w:r>
        <w:rPr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Глава города Ржева                                     </w:t>
        <w:tab/>
        <w:tab/>
        <w:t xml:space="preserve"> </w:t>
        <w:tab/>
        <w:t xml:space="preserve">                    Р.С. Крыло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 08.04.2021  № 3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1"/>
        <w:gridCol w:w="2103"/>
        <w:gridCol w:w="1265"/>
        <w:gridCol w:w="1133"/>
        <w:gridCol w:w="260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отельной зав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автостоян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13/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/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арта - ул.Республикан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-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/сада №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Чкалова-ул.В.Степан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, сувенирная проду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атральный проезд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Волода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Б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-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Елисе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Новый рыно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ру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29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2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 оста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50 и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ГД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.Маркса-ул.Свердл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ий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 и 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68/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отив клуба «ЖД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иоска "Тверьсоюзпечать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автовокзал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-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армейская набережная, дом 24 (напротив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иж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2/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убцов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ольшая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а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. Револю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 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ынок – 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Центр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бывш. м/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Зубц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.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Н.Головни – 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.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9/9 –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Республикан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ул. Привокзальная (около ж/д вокзал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Ели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, около "Паровоза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етской площад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 пл. Революции 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права от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ТЦ "Люк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trHeight w:val="7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к Грацин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шлы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остановки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Ц "Люк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троту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 магазину "Декор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памятника Ленину, вдоль ел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 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20г. – 31.12.2022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2</dc:creator>
  <dc:description/>
  <cp:keywords/>
  <dc:language>en-US</dc:language>
  <cp:lastModifiedBy>mahinistka</cp:lastModifiedBy>
  <cp:lastPrinted>2021-04-12T14:22:00Z</cp:lastPrinted>
  <dcterms:modified xsi:type="dcterms:W3CDTF">2021-04-13T06:01:00Z</dcterms:modified>
  <cp:revision>9</cp:revision>
  <dc:subject/>
  <dc:title> </dc:title>
</cp:coreProperties>
</file>