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9009052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7.04.2021                                                              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аукциона на право  заключения</w:t>
      </w:r>
    </w:p>
    <w:p>
      <w:pPr>
        <w:pStyle w:val="Normal"/>
        <w:rPr>
          <w:b/>
          <w:b/>
        </w:rPr>
      </w:pPr>
      <w:r>
        <w:rPr>
          <w:b/>
        </w:rPr>
        <w:t>договора аренды  земельного участка, располож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: Российская Федерация, Тверская область,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 город Ржев, город Ржев,  шоссе </w:t>
      </w:r>
    </w:p>
    <w:p>
      <w:pPr>
        <w:pStyle w:val="Normal"/>
        <w:rPr>
          <w:b/>
          <w:b/>
        </w:rPr>
      </w:pPr>
      <w:r>
        <w:rPr>
          <w:b/>
        </w:rPr>
        <w:t>Ленинградское, в целях строительства нежилого 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Рассмотрев материалы по образованию земельного участка, расположенного по адресу: Российская Федерация, Тверская область, городской округ город Ржев, город Ржев,  шоссе Ленинградское, в целях проведения аукциона на право заключения  договора аренды  земельного участка для строительства нежилого здания, в соответствии со статьями   39.11 и 39.12  Земельного Кодекса РФ, статьёй 3.3 Федерального закона от 25.10.2001  № 137-ФЗ «О введении в действие Земельного кодекса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Федерального закона </w:t>
      </w:r>
      <w:r>
        <w:rPr>
          <w:bCs/>
        </w:rPr>
        <w:t>от 29.07.1998 № 135-ФЗ</w:t>
      </w:r>
      <w:r>
        <w:rPr>
          <w:b/>
          <w:bCs/>
        </w:rPr>
        <w:t xml:space="preserve"> </w:t>
      </w:r>
      <w:r>
        <w:rPr/>
        <w:t>«Об оценочной деятельности в Российской Федерации»,</w:t>
      </w:r>
      <w:r>
        <w:rPr>
          <w:rFonts w:cs="Times New Roman CYR" w:ascii="Times New Roman CYR" w:hAnsi="Times New Roman CYR"/>
        </w:rPr>
        <w:t xml:space="preserve"> р</w:t>
      </w:r>
      <w:r>
        <w:rPr/>
        <w:t xml:space="preserve">ешением Ржевской городской Думы от 08.04.2013 № 250 «Об утверждении Генерального плана города Ржева Тверской области и Правил землепользования и застройки города Ржева Тверской области», </w:t>
      </w:r>
      <w:r>
        <w:rPr>
          <w:rFonts w:cs="Times New Roman CYR" w:ascii="Times New Roman CYR" w:hAnsi="Times New Roman CYR"/>
        </w:rPr>
        <w:t>руководствуясь</w:t>
      </w:r>
      <w:r>
        <w:rPr/>
        <w:t xml:space="preserve">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Провести торги в форме аукциона открытого по составу участников и форме подачи предложений на право заключения договора аренды земельного участка, государственная собственность на который не разграничена, из земель населенных пунктов с видом разрешенного использования «Предпринимательство» с кадастровым номером 69:46:0070224:479. Адрес (местоположение): Российская Федерация, Тверская область, городской округ город Ржев, город Ржев,  шоссе Ленинградское, общей площадью 550 кв.метров, в целях строительства нежилого з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«Организатору аукциона» – Комитету по управлению имуществом города Ржева Тверской области (Е.Б. Шмитько) осуществить необходимые действия, связанные с реализацией пункта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Установ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Начальную цену предмета аукциона (размер ежегодной арендной платы) в размере рыночной стоимости, определенной по результатам проведения оценки, в сумме 62 000,00 рублей РФ (шестьдесят две тысячи рублей 00 коп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Задаток  в размере 20 процентов начальной цены предмета аукциона в сумме            12 400,00 рублей РФ  (двенадцать тысяч четыреста рублей 00 коп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Условия договора: срок аренды земельного участка 32 (тридцать два) меся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Опубликовать извещение о проведении аукциона в газете «Ржевская правда», разместить на сайте Администрации города Рже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hevcity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РФ в информационно-телекоммуникационной сети «Интернет» torgi.gov.ru. не менее, чем за тридцать дней до дня проведения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а города Ржева  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sz w:val="24"/>
    </w:rPr>
  </w:style>
  <w:style w:type="character" w:styleId="1">
    <w:name w:val=" Знак Знак1"/>
    <w:qFormat/>
    <w:rPr>
      <w:sz w:val="32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9:00Z</dcterms:created>
  <dc:creator>Пользователь</dc:creator>
  <dc:description/>
  <cp:keywords/>
  <dc:language>en-US</dc:language>
  <cp:lastModifiedBy>mahinistka</cp:lastModifiedBy>
  <cp:lastPrinted>2021-05-04T19:04:00Z</cp:lastPrinted>
  <dcterms:modified xsi:type="dcterms:W3CDTF">2021-05-04T15:09:00Z</dcterms:modified>
  <cp:revision>47</cp:revision>
  <dc:subject/>
  <dc:title>проект</dc:title>
</cp:coreProperties>
</file>