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974676939" r:id="rId2"/>
        </w:obje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27.04.2021</w:t>
        <w:tab/>
        <w:tab/>
        <w:tab/>
        <w:tab/>
        <w:tab/>
        <w:tab/>
        <w:tab/>
        <w:tab/>
        <w:tab/>
        <w:t xml:space="preserve">  № 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 проведении аукциона на право  заклю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говора аренды  земельного участка, располож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адресу: Российская Федерация, Тверская область, </w:t>
      </w:r>
    </w:p>
    <w:p>
      <w:pPr>
        <w:pStyle w:val="Normal"/>
        <w:jc w:val="both"/>
        <w:rPr/>
      </w:pPr>
      <w:r>
        <w:rPr>
          <w:b/>
        </w:rPr>
        <w:t>городской округ город Ржев, город Ржев,  шоссе</w:t>
      </w:r>
    </w:p>
    <w:p>
      <w:pPr>
        <w:pStyle w:val="Normal"/>
        <w:jc w:val="both"/>
        <w:rPr/>
      </w:pPr>
      <w:r>
        <w:rPr>
          <w:b/>
        </w:rPr>
        <w:t>Ленинградское, в целях строительства нежилого з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материалы по образованию земельного участка, расположенного по адресу: Российская Федерация, Тверская область, городской округ город Ржев, город Ржев,  шоссе Ленинградское, в целях проведения аукциона на право заключения  договора аренды  земельного участка для строительства нежилого здания, в соответствии со статьями   39.11 и 39.12  Земельного Кодекса РФ, статьёй 3.3 Федерального закона от 25.10.2001  № 137-ФЗ «О введении в действие Земельного кодекса Российской Федерации», Федерального закона от 29.07.1998 № 135-ФЗ «Об оценочной деятельности в Российской Федерации», решением Ржевской городской Думы от 08.04.2013 № 250 «Об утверждении Генерального плана города Ржева Тверской области и Правил землепользования и застройки города Ржева Тверской области», руководствуясь статьями 30 и 33 Устава города Ржева, Администрация города Рж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 Провести торги в форме аукциона открытого по составу участников и форме подачи предложений на право заключения договора аренды земельного участка, государственная собственность на который не разграничена, из земель населенных пунктов с видом разрешенного использования «Предпринимательство» с кадастровым номером 69:46:0070224:478. Адрес (местоположение): Российская Федерация, Тверская область, городской округ город Ржев, город Ржев,  шоссе Ленинградское, общей площадью 600 кв.метров, в целях строительства нежилого зд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 «Организатору аукциона» – Комитету по управлению имуществом города Ржева Тверской области (Шмитько Е.Б.) осуществить необходимые действия, связанные с реализацией пункта 1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 Установи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1 Начальную цену предмета аукциона (размер ежегодной арендной платы) в размере рыночной стоимости, определенной по результатам проведения оценки, в сумме 68 000,00 рублей РФ (шестьдесят восемь тысяч рублей 00 коп.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 Задаток  в размере 20 процентов начальной цены предмета аукциона в сумме           13 600,00 рублей РФ  (тринадцать тысяч шестьсот рублей 00 коп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3. Условия договора: срок аренды земельного участка 32 (тридцать два) меся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Опубликовать извещение о проведении аукциона в газете «Ржевская правда», разместить на сайте Администрации города Рже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zhevcity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РФ в информационно-телекоммуникационной сети «Интернет» torgi.gov.ru. не менее, чем за тридцать дней до дня проведения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Глава города Ржева                                                                                        Р.С. Крылов</w:t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9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sz w:val="24"/>
    </w:rPr>
  </w:style>
  <w:style w:type="character" w:styleId="1">
    <w:name w:val=" Знак Знак1"/>
    <w:qFormat/>
    <w:rPr>
      <w:sz w:val="32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9:00Z</dcterms:created>
  <dc:creator>Пользователь</dc:creator>
  <dc:description/>
  <cp:keywords/>
  <dc:language>en-US</dc:language>
  <cp:lastModifiedBy>mahinistka</cp:lastModifiedBy>
  <cp:lastPrinted>2021-04-27T17:13:00Z</cp:lastPrinted>
  <dcterms:modified xsi:type="dcterms:W3CDTF">2021-05-04T14:48:00Z</dcterms:modified>
  <cp:revision>48</cp:revision>
  <dc:subject/>
  <dc:title>проект</dc:title>
</cp:coreProperties>
</file>