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 </w:t>
      </w: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общеобразовательных учреждений города Ржева Твер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2"/>
        <w:gridCol w:w="1577"/>
        <w:gridCol w:w="1308"/>
        <w:gridCol w:w="63"/>
        <w:gridCol w:w="1177"/>
        <w:gridCol w:w="853"/>
        <w:gridCol w:w="1050"/>
        <w:gridCol w:w="1025"/>
        <w:gridCol w:w="1085"/>
        <w:gridCol w:w="936"/>
        <w:gridCol w:w="1923"/>
        <w:gridCol w:w="1588"/>
        <w:gridCol w:w="108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Шашков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общеобразовательного учреждения  средняя общеобразовательная школа № 1 им. А.С.Пушкина города Ржева Тверской 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Сандер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6 595,44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74 564,34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е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общеобразовательного учреждения  "Средняя общеобразовательная шко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2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68,49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431,77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аче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общеобразовательного учреждения  "Средняя общеобразовательная шко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3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 896,63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 т.ч. по </w:t>
            </w:r>
          </w:p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66 317,42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нюк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Директор Муниципального общеобразовательного учреждения  "Средняя общеобразовательная школа № 4"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93 223,58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му месту работы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75 302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общеобразовательного учреждения "Средняя общеобразовательная школа № 5" имени Воинов 100 и 101 отдельных стрелковых бригад города Ржева Тверской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223 366,62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15 943,3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SimHei;Arial Unicode MS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ого учреждения </w:t>
            </w: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 xml:space="preserve">"Средняя общеобразовательная школа  № 7" города Ржева Тверской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 063,77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8 506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SimHei;Arial Unicode MS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ого учреждения </w:t>
            </w: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 xml:space="preserve">"Средняя общеобразовательная школа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>8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322,48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17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432,40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еобразовательного учреждения Средняя общеобразовательная школа  № 9  имени В.Т. Степанченко города Ржева Тверской 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 300,02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961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SimHei;Arial Unicode MS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ого учреждения </w:t>
            </w: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 xml:space="preserve">"Гимназия № 10" имени учителя В.А. Смирнова города Ржева Тверск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Hei;Arial Unicode MS"/>
                <w:bCs/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 095,27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495,76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880,37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"Основная общеобразовательная школа № 11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95,16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1,74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енко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"Средняя общеобразовательная школа №12" города Ржева Тве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721,14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о 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671,0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820,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Ири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 «Средняя общеобразовательная школа № 13» города Ржева Тверской 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50 447,25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297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ников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ого учреждения "Лице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" города Ржева Тве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 706,16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175,85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Arial Unicode MS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Arial Unicode MS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5:00Z</dcterms:created>
  <dc:creator>Admin</dc:creator>
  <dc:description/>
  <cp:keywords/>
  <dc:language>en-US</dc:language>
  <cp:lastModifiedBy>Пользователь</cp:lastModifiedBy>
  <cp:lastPrinted>2017-04-28T10:35:00Z</cp:lastPrinted>
  <dcterms:modified xsi:type="dcterms:W3CDTF">2021-05-13T13:52:00Z</dcterms:modified>
  <cp:revision>165</cp:revision>
  <dc:subject/>
  <dc:title>Сведения</dc:title>
</cp:coreProperties>
</file>