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муниципальных  служащих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Администрации города Ржева Тверской области 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5"/>
        <w:gridCol w:w="1576"/>
        <w:gridCol w:w="1418"/>
        <w:gridCol w:w="1418"/>
        <w:gridCol w:w="851"/>
        <w:gridCol w:w="814"/>
        <w:gridCol w:w="1260"/>
        <w:gridCol w:w="850"/>
        <w:gridCol w:w="936"/>
        <w:gridCol w:w="1923"/>
        <w:gridCol w:w="1440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лизов Н.А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город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82,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739,3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 А.С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25,9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35,2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33,9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мщикова Е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74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40,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теева С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72,7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93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93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22,9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93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93</w:t>
            </w:r>
            <w:r>
              <w:rPr>
                <w:rStyle w:val="StrongEmphasis"/>
                <w:b w:val="false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рева Е.Е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2462,6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08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земцева И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GRETA G4F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203,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</w:t>
            </w:r>
            <w:r>
              <w:rPr>
                <w:sz w:val="18"/>
                <w:szCs w:val="18"/>
              </w:rPr>
              <w:t>о основному месту работы</w:t>
            </w:r>
            <w:r>
              <w:rPr>
                <w:sz w:val="20"/>
                <w:szCs w:val="20"/>
              </w:rPr>
              <w:t xml:space="preserve">  541978,6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29,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ьцова О.Б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5942,2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т.ч. по основному месту работы</w:t>
            </w:r>
            <w:r>
              <w:rPr>
                <w:sz w:val="20"/>
                <w:szCs w:val="20"/>
              </w:rPr>
              <w:t xml:space="preserve"> 675354,3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УАЗ-31514,</w:t>
            </w:r>
          </w:p>
          <w:p>
            <w:pPr>
              <w:pStyle w:val="Normal"/>
              <w:ind w:right="-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133,53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митько Е.Б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имуществом города Рж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26,8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3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68,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злукова Н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адрам, делопроизводству и хозяйственному обеспе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9441,4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49873,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никова Е.О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территориальной безопасности и мобилизационной подгот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7719,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93031,91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Ленд Крузер 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70,7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М.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 фа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5554,3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чева Л.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7686,7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49394,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ЛОГА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86,5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ая Д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молодежной политики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28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56869,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а О.В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Архив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65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404047,6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7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672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1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20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Т.Н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2715,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656329,3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суева Т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контроля и работы по обращен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24,02</w:t>
            </w:r>
          </w:p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 xml:space="preserve">т.ч. по основному месту работы  </w:t>
            </w:r>
            <w:r>
              <w:rPr>
                <w:sz w:val="20"/>
                <w:szCs w:val="20"/>
              </w:rPr>
              <w:br/>
              <w:t xml:space="preserve">420973,89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а О.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экономики, инвестиций и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46,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KIA SPOR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770,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жевницкая А.О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49,9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42,8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а А.Н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52"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46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А-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ГАЗ С1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95,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60,2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5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2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В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61,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521,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ьникова Л.Г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ответственный секретарь муниципальной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го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44,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  322157,4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творская Е.Б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66.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18"/>
                <w:szCs w:val="18"/>
              </w:rPr>
              <w:t>т.ч. по основному месту работы</w:t>
            </w:r>
            <w:r>
              <w:rPr>
                <w:sz w:val="20"/>
                <w:szCs w:val="20"/>
              </w:rPr>
              <w:t xml:space="preserve">  262546.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KUG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166.8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ашкина Е.В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3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т.ч. по основному месту работы </w:t>
            </w:r>
            <w:r>
              <w:rPr>
                <w:sz w:val="20"/>
                <w:szCs w:val="20"/>
              </w:rPr>
              <w:t>467961,9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1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45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В.В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ы 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5489,7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по основному месту работы</w:t>
            </w:r>
            <w:r>
              <w:rPr>
                <w:sz w:val="20"/>
                <w:szCs w:val="20"/>
              </w:rPr>
              <w:t xml:space="preserve"> 247463,6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анова Л.В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уполномоченный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64,2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ебова Е.В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4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13,8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, инвестиций и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92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ева Ю.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, инвестиций и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45,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ударнова А.Ю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правопоряд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54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16,4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82,7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скова И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молодежной политики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104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4195,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1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РД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239,4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А.В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секретарь административной коми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98,8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31,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Ю.А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рхив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27,3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jero Sport 3.0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,0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теева Т.Г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05,7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по основному месту работы</w:t>
            </w:r>
            <w:r>
              <w:rPr>
                <w:sz w:val="20"/>
                <w:szCs w:val="20"/>
              </w:rPr>
              <w:t xml:space="preserve"> 343541,3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24,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А.В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18,8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43,8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шина Н.В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рхитектуры и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34,3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гинник В.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61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LADA PRI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16,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9441,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ВАЗ 2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8555.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ова Е.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олог Отдела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3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04,9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k 4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71,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32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668.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6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икова А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8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основному месту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7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1:00Z</dcterms:created>
  <dc:creator>Admin</dc:creator>
  <dc:description/>
  <cp:keywords/>
  <dc:language>en-US</dc:language>
  <cp:lastModifiedBy>Пользователь</cp:lastModifiedBy>
  <cp:lastPrinted>2015-05-20T16:20:00Z</cp:lastPrinted>
  <dcterms:modified xsi:type="dcterms:W3CDTF">2021-05-19T14:33:00Z</dcterms:modified>
  <cp:revision>29</cp:revision>
  <dc:subject/>
  <dc:title>Сведения</dc:title>
</cp:coreProperties>
</file>